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рховный суд России защитил права людей, неофициально работающих у частных 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яня или домработница, работающие без официального контракта, отныне не являются беззащитным и бесправными. Наоборот, они легко смогут поставить в трудное положение своего работодателя, не озаботившегося официальным оформлением. Пленум Верховного суда России принял постановление, разъясняющее правила рассмотрения трудовых споров, когда граждане работают у частных лиц или индивидуальных предприним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боты человека "на дядю" в прямом смысле слова (когда работодатель - физическое лицо) прописывает отдельная глава Трудового кодекса. Но во многих ли семьях, нанимающих, скажем, помощницу по хозяйству, следят за точным соблюдением трудового законодательства? Обычно все решается неофициально. А раз так, то, как считалось, в случае обиды работнику идти некуда. Мол, ничего никому не докажешь. Теперь Верховный суд России дал специальное разъяснение: защищать свои права работники могут и без официального контрак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разрешении споров работников, с которыми не оформлен трудовой договор в письменной форме, судам необходимо иметь в виду, что, если такой работник приступил к работе и выполняет ее с ведома или по поручению работодателя, под его контролем и управлением, наличие трудового правоотношения презюмируется, и трудовой договор считается заключ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, - говорится в постановлении плену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может пожаловаться в суд или прокуратуру, даже не имея официального контракта на руках Иными словами, обиженный работник вполне может прийти в суд или прокуратуру, и, образно говоря, указать пальцем на своего бывшего гражданина-начальника. Подать иск работник может как по месту своего жительства, так и по месту бывшей работы - где живет работодатель. Выбирает именно работник, где ему удобней судиться. Подтверждением, что человек работал у человека, могут стать переписка по электронной почте, свидетельские показания, аудио- и видеозаписи. Конечно, в конечном счете может оказаться, что все договоренности были только на словах и нигде не зафиксированы. Однако записи подтвердят, что между людьми были какие-то отношения. И тогда уже работодателю придется доказывать, что истец у него не работал, а все претензии выдуманы. Просто словам, мол, няня только рядом с ребенком стояла, а у нас она не работала, суд не повер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овам судьи Верховного суда Михаила Журбина, "постановление базируется на концепции легализации трудовых отношений, в целях максимальной защиты работников, работающих у работодателей - физических лиц". Сколько граждан неофициально работает на частников, сказать трудно. Одни эксперты называют цифру в 10 миллионов. Другие предполагают, что речь может идти и о 20 миллионах человек. Но как узнать точно? Только если вывести людей из тени. Сейчас государство предпринимает серьезные усилия, чтобы вывести так называемых самозанятых граждан в легальное по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вовой защищенности работников - тоже шаг в этом направлении, считают эксперты.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ленума Верховного суда России усиливает гарантии правовой защиты граждан, работающих у частных лиц или индивидуальных предпринимателей, - ска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РГ" председатель правления Ассоциации юристов России Владимир Груздев. - До сих пор их трудовые отношения по большей части находились вне правового поля. Многие люди или не знали своих прав, или не верили, что смогут эффективно защитить свои права с помощью судебных и надзорных органов". По его мнению, после разъяснений Верховного суда России, именно работодатели будут прежде всего заинтересованы в надлежащем оформлении трудовых отнош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 как при неофициальном найме работников в случае возможного судебного спора именно позиции наемного работника будут выглядеть сильнее, - поясняет он. - Достаточно сказать, что он сможет пожаловаться на невыплаты зарплаты и взыскать деньги, если зарплата ему выплачивалась в конверте. Да, это будет недобросовестным поведением со стороны работника. Но тем и опасны отношения вне правового поля, и граждане, выступающие в качестве работодателей, должны это 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ъясняет постановление, при спорах о зарплате, если нигде письменно не зафиксирован ее размер, суд вправе взять средние тарифы по региону. Дословно в документе сказано следующее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 вправе определить ее размер исходя из обычного вознаграждения работника его квалификации в данной местности, а при невозможности установления размера такого вознаграждения - исходя из размера минимальной заработной платы в субъекте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Проще говоря, сколько принято платить няням в данной области, столько и взыщут. По словам экспертов, если наниматели заплатили в конверте, с них могут взыскать деньги еще ра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суд сочтет наличие трудовых отношений доказанным, то работодателям в случае конфликта по поводу зарплаты придется также доказывать, что они произвели фактическую оплату работы, - говорит адвокат Виктория Данильченко. - Доказательствами могут служить расписки. Или выписки с банковского счета. Если же документальных подтверждений факта передачи денег нет, то суд может принять решение в пользу работника и взыскать в его пользу деньги с работодателей. Расчеты сумм будут производиться в соответствии с рекоменда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 Поэтому работодателям лучше официально оформлять своих работников и фиксировать момент выплаты человеку зарплат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8:00Z</dcterms:created>
  <dc:creator>Денис</dc:creator>
  <dc:description/>
  <dc:language>en-US</dc:language>
  <cp:lastModifiedBy>Денис</cp:lastModifiedBy>
  <dcterms:modified xsi:type="dcterms:W3CDTF">2018-07-17T06:26:00Z</dcterms:modified>
  <cp:revision>1</cp:revision>
  <dc:subject/>
  <dc:title/>
</cp:coreProperties>
</file>