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нки будут сами блокировать карты при подозрении на кражу денег</w:t>
      </w:r>
    </w:p>
    <w:p>
      <w:pPr>
        <w:pStyle w:val="Normal"/>
        <w:rPr/>
      </w:pPr>
      <w:r>
        <w:rPr/>
        <w:t>Банки получат право без согласия клиента блокировать банковские карты на два дня при подозрительном уменьшении средств на балансе. Закон об этом подписал президент Владимир Путин, он вступает в силу через 90 дней.</w:t>
      </w:r>
    </w:p>
    <w:p>
      <w:pPr>
        <w:pStyle w:val="Normal"/>
        <w:rPr/>
      </w:pPr>
      <w:r>
        <w:rPr/>
        <w:t>Сейчас банки блокируют карты в основном по запросам клиентов. Основания для приостановки операций чаще всего регулируются внутренними документами или договорами.</w:t>
      </w:r>
    </w:p>
    <w:p>
      <w:pPr>
        <w:pStyle w:val="Normal"/>
        <w:rPr/>
      </w:pPr>
      <w:r>
        <w:rPr/>
        <w:t>По новому закону, перечень основных признаков перевода денег без согласия плательщика устанавливается банками по согласованию с ЦБ. Таковыми можно считать снятие значительных (в процентном отношении к остатку) сумм, если ранее такие операции клиентом не проводились, а также большое число операций по бесконтактной оплате без ввода пин-кода за короткий промежуток времени. Блокироваться будут не только карты, но и связанные с ними электронные сервисы - кошельки и приложения.</w:t>
      </w:r>
    </w:p>
    <w:p>
      <w:pPr>
        <w:pStyle w:val="Normal"/>
        <w:rPr/>
      </w:pPr>
      <w:r>
        <w:rPr/>
        <w:t>Банки смогут приостанавливать операции по картам на срок до двух рабочих дней, следует из закона. Клиент должен быть сразу проинформирован о приостановке по телефону или электронной почте, оператор запросит у него подтверждение операции, которую банк посчитал подозрительной. Если разрешение клиента будет получено, то банк проведет операцию и разморозит карту. Если разрешения не будет, то карта будет разблокирована через два рабочих дня. При этом клиенту следует проверять подлинность номера или электронного адреса, через которые общается банк, а также спрашивать у оператора о дате заключенного договора (совпадает с датой выпуска карты).</w:t>
      </w:r>
    </w:p>
    <w:p>
      <w:pPr>
        <w:pStyle w:val="Normal"/>
        <w:rPr/>
      </w:pPr>
      <w:r>
        <w:rPr/>
        <w:t>Поскольку блокировка карты при подозрении на кражу денег станет не правом, а обязанностью банка, то впоследствии хищения могут сократиться. Хотя более конкретно об этом можно будет сказать только после публикации ЦБ перечня признаков кражи. В 2016 году было совершено около 300 тысяч несанкционированных операций с платежными картами российских банков более чем на миллиард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свою очередь в Ижемском районе по фактам мошеннических действий в отношения граждан с использованием банковских карт возбуждено 5 уголовных дел, при этом ущерб в результате преступлений составил более 1 миллиона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9:00Z</dcterms:created>
  <dc:creator>Денис</dc:creator>
  <dc:description/>
  <cp:keywords/>
  <dc:language>en-US</dc:language>
  <cp:lastModifiedBy>Irina</cp:lastModifiedBy>
  <dcterms:modified xsi:type="dcterms:W3CDTF">2018-07-25T06:26:00Z</dcterms:modified>
  <cp:revision>5</cp:revision>
  <dc:subject/>
  <dc:title/>
</cp:coreProperties>
</file>