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тец ребенка, не состоящий с его матерью в браке, имеет право на отпуск по уходу за ребенком до достижения им трех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256 Трудового кодекса РФ установлено, что отпуск по уходу за ребенком до достижения им возраста трех лет может быть использован полностью или по частям не только матерью ребенка, но и его отцом, бабушкой, дедом или опекуном, фактически осуществляющим уход за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права на отпуск по уходу за ребенком отцу, не состоящему в зарегистрированном браке, необходимо представить работодателю документы, подтверждающие его отцовство. Отцовство лица, не состоящего в браке с матерью ребенка, устанавливается путем подачи в орган ЗАГС совместного заявления отцом и матерью ребенка (п. 3 ст. 48 Семейного кодекс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. 2 ст. 51 Семейного кодекса РФ, если родители не состоят в браке между собой, запись о матери ребенка производится по заявлению матери, а запись об отце ребенка - по совместному заявлению отца и матери ребенка, или по заявлению отца ребенка (п. 4 ст. 48 Семейного кодекса РФ), или отец записывается согласно решению суда. О том, что лица являются родителями ребенка, должна быть сделана запись в книге записи рождений, а также в свидетельстве о рожд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Трудовой кодекс РФ не содержит обязательного условия регистрации брака с матерью ребенка для получения отцом отпуска по уходу за ребенком. Для получения такого отпуска отцу ребенка необходимо представить работодателю документ, подтверждающий его отцовство, - свидетельство о рождении ребенка, а также справку с места работы матери ребенка о том, что отпуск по уходу за ребенком ей не предоставлялся либо предоставлялся в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12:00Z</dcterms:modified>
  <cp:revision>11</cp:revision>
  <dc:subject/>
  <dc:title/>
</cp:coreProperties>
</file>