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щита социальных прав детей-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59 Конституции РФ, каждому гарантируется социальное обеспечение по возрасту, в случае болезни, инвалидности и в иных случаях установленных законом. В соответствии со ст.2 Федерального закона №181-ФЗ от 24.11.1995 «О социальной защите инвалидов в Российской Федерац3ии» социальная защита инвалидов – система гарантированных государством экономических, правовых мер и мер социальн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.10 и  11 Закона, государство гарантирует инвалидам проведение реабилитационных мероприятий, получение технических средств и услуг, предусмотренных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ая программа ре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. Распоряжением Правительства РФ от 30.12.2005 №2347-р в федеральный перечень реабилитационных мероприятий, технических средств реабилитации и услуг, предоставляемых инвалиду, включено санаторно-курортное лечение. В соответствии со ст.6.1 Федерального закона от 17.07.1999 №178-ФЗ «О государственной социальной помощи» право на получение государственной социальной помощи в виде набора социальных услуг имеют дети-инвали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6.2 вышеуказанного Федерального закона предусмотрено предоставление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 и на бесплатных проезд на пригородном железнодорожном транспорте, а также на междугородном транспорте к месту лечения и обратн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социальных услуг дети-инвалиды имеют право на получение на тех же условиях второй путевки на санаторно-курортное лечение и на бесплатный проезд на пригородном железнодорожном транспорте, а также на междугородном транспорте к месту лечения и обратно для сопровождающего их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советник юстиции                                                               Н.М. Кан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1</dc:creator>
  <dc:description/>
  <cp:keywords/>
  <dc:language>en-US</dc:language>
  <cp:lastModifiedBy>User</cp:lastModifiedBy>
  <dcterms:modified xsi:type="dcterms:W3CDTF">2017-11-14T15:12:00Z</dcterms:modified>
  <cp:revision>12</cp:revision>
  <dc:subject/>
  <dc:title/>
</cp:coreProperties>
</file>