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амена водительского удостоверения при смене фамил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вопрос урегулирован постановлением Правительства РФ от 24.10.2014 № 1097 «О допуске к управлению транспортными средствами»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мене фамилии замена водительского удостоверения обязательна, так как при изменении персональных данных гражданина прежнее водительское удостоверение считается недействительным и подлежит аннулированию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нового водительского удостоверения сдавать экзамены и проходить медицинское освидетельствование не требуетс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е водительское удостоверение будет иметь тот же срок действия, что и старое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овым водительским удостоверением следует обратиться в любое подразделение ГИБДД, осуществляющее прием экзаменов и выдачу водительских удостоверений, а для лиц, временно проживающих или временно пребывающих на территории РФ в ГИБДД того субъекта РФ, где они временно проживают или пребывают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замену водительского удостоверения можно осуществить через многофункциональный центр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мены удостоверения подаются: заявление; паспорт или иной документ, удостоверяющий личность; документ, подтверждающий смену фамилии, национальное водительское удостоверение; квитанция об оплате государственной пошлины в сумме 2000 руб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даче нового водительского удостоверения в него переносятся отметки и записи, содержащиеся в ранее выданном водительском удостоверени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управление транспортным средством с водительским удостоверением, в котором указана прежняя фамилия гражданин, может быть отстранен от управления транспортным средством и привлечен к административной ответственности в виде штрафа в размере от 5 до 15 тыс. руб. по ч. 1 ст. 12.7 Кодекса об административных правонарушениях РФ. Также возможно задержание транспортного средства и помещение его на спецстоянк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Н.М. К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1</dc:creator>
  <dc:description/>
  <cp:keywords/>
  <dc:language>en-US</dc:language>
  <cp:lastModifiedBy>User</cp:lastModifiedBy>
  <dcterms:modified xsi:type="dcterms:W3CDTF">2017-11-14T15:13:00Z</dcterms:modified>
  <cp:revision>11</cp:revision>
  <dc:subject/>
  <dc:title/>
</cp:coreProperties>
</file>