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министративная ответственность за пропаганду нацистской атрибутики или симво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и публичное демонстрирование нацистской атрибутики или символики (а также сходных с нацистской), либо публичное демонстрирование атрибутики или символики экстремистских организаций относятся к экстремистской деятельности (экстремизму) понятие которой закреплено в статье 1 Федерального закона от 25.07.2002 № 114-ФЗ «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, использовавшиеся организациями, признанными Нюрнбергским международным трибуналом преступными, а также воспроизведение перечисленных элементов атрибутики или символики в люб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 вышеназванного закона при наличии сведений о готовящихся противоправных действиях, содержащих признаки экстремистской деятельности, и при отсутствии оснований для привлечения к уголовной ответственности органы прокуратуры направляют руководителю общественного или религиозного объединения либо руководителю иной организации предостережение в письменной форме о недопустимости такой деятельности с указанием конкретных оснований объявления предост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0.3 Кодекса Российской Федерации об административных правонарушениях предусматривает наложение административного штрафа за пропаганду либо публичное демонстрирование нацистской атрибутики или символики (а также сходных с нацистской), либо атрибутики или символики экстремистских организаций, пропаганда либо публичное демонстрирование которых запрещены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19:00Z</dcterms:modified>
  <cp:revision>12</cp:revision>
  <dc:subject/>
  <dc:title/>
</cp:coreProperties>
</file>