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1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Административная ответственность за нарушение законодательства 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1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Normal"/>
        <w:ind w:left="-142" w:right="-143" w:firstLine="709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Отношения, возникающие в связи с предоставлением государственных и муниципальных услуг (далее - органы местного самоуправления) регулируются Федеральным законом от 27.07.2010 № 210-ФЗ «Об организации предоставления государственных и муниципальных услуг» (далее  -  Федеральный закон № 210-ФЗ), а также принимаемыми в соответствии с ними иными нормативными правовыми актами Российской Федерации, субъектов Российской Федерации и муниципальными правовыми актами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rFonts w:cs="Tahoma" w:ascii="Tahoma" w:hAnsi="Tahoma"/>
          <w:szCs w:val="28"/>
        </w:rPr>
        <w:t xml:space="preserve">В соответствии со ст. 2 Федерального закона № 210 – ФЗ муниципальная услуга, предоставляемая органом местного самоуправления (далее - муниципальная услуга), это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ahoma" w:ascii="Tahoma" w:hAnsi="Tahoma"/>
            <w:szCs w:val="28"/>
          </w:rPr>
          <w:t>законом</w:t>
        </w:r>
      </w:hyperlink>
      <w:r>
        <w:rPr>
          <w:rFonts w:cs="Tahoma" w:ascii="Tahoma" w:hAnsi="Tahoma"/>
          <w:szCs w:val="28"/>
        </w:rPr>
        <w:t xml:space="preserve"> от 06.10.2003 №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Normal"/>
        <w:autoSpaceDE w:val="false"/>
        <w:ind w:left="-142" w:right="-143" w:firstLine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К ним относятся и согласование схемы земельного участка, и выдача градостроительного плана, и предоставление земельных участков гражданам и юридическим лицам и другие муниципальные услуги. Порядок предоставления каждой муниципальной слуги регламентирован соответствующим административным регламентом, которые размещены на сайтах органов местного самоуправления и государственных органов.</w:t>
      </w:r>
    </w:p>
    <w:p>
      <w:pPr>
        <w:pStyle w:val="Normal"/>
        <w:ind w:left="-142" w:right="-143" w:firstLine="709"/>
        <w:jc w:val="both"/>
        <w:rPr/>
      </w:pPr>
      <w:r>
        <w:rPr>
          <w:rFonts w:cs="Tahoma" w:ascii="Tahoma" w:hAnsi="Tahoma"/>
          <w:color w:val="000000"/>
          <w:szCs w:val="28"/>
        </w:rPr>
        <w:t xml:space="preserve">Органы, предоставляющие государственные и муниципальные услуги, обязаны оказывать их в строгом соответствии с административными регламентами и установленным действующим законодательством порядком. </w:t>
      </w:r>
      <w:r>
        <w:rPr>
          <w:rFonts w:cs="Tahoma" w:ascii="Tahoma" w:hAnsi="Tahoma"/>
          <w:szCs w:val="28"/>
        </w:rPr>
        <w:t>За нарушение указанного порядка предусмотрена ответственность.</w:t>
      </w:r>
    </w:p>
    <w:p>
      <w:pPr>
        <w:pStyle w:val="Normal"/>
        <w:ind w:left="-142" w:right="-143" w:firstLine="709"/>
        <w:jc w:val="both"/>
        <w:rPr/>
      </w:pPr>
      <w:r>
        <w:rPr>
          <w:rFonts w:cs="Tahoma" w:ascii="Tahoma" w:hAnsi="Tahoma"/>
          <w:color w:val="000000"/>
          <w:szCs w:val="28"/>
        </w:rPr>
        <w:t>Так, частью 1 статьи 5.63 КоАП РФ предусмотрена административная ответственность за нарушение должностным лицом федерального органа исполнительной власти или органа государственного внебюджетного фонда Российской Федерации, работником многофункционального центра, работником иной организации, осуществляющей в соответствии с законодательством Российской Федерации функции многофункционального центра, или работником государственного учреждения,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, порядка предоставления государственной услуги, предоставляемой федеральным органом исполнительной власти или государственным внебюджетным фондом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.</w:t>
      </w:r>
    </w:p>
    <w:p>
      <w:pPr>
        <w:pStyle w:val="Normal"/>
        <w:ind w:left="-142" w:right="-143" w:firstLine="709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Часть 2 указанной статьи КоАП РФ предусматривает ответственность должностных лиц за требование указанными лицами для предоставления государственных услуг не предусмотренных законом документов и (или) платы.</w:t>
      </w:r>
    </w:p>
    <w:p>
      <w:pPr>
        <w:pStyle w:val="Normal"/>
        <w:ind w:left="-142" w:right="-143" w:firstLine="709"/>
        <w:jc w:val="both"/>
        <w:rPr/>
      </w:pPr>
      <w:r>
        <w:rPr>
          <w:rFonts w:cs="Tahoma" w:ascii="Tahoma" w:hAnsi="Tahoma"/>
          <w:color w:val="000000"/>
          <w:szCs w:val="28"/>
        </w:rPr>
        <w:t xml:space="preserve">Части 4 и 5 ст. 5.63 КоАП РФ за совершение административного </w:t>
      </w:r>
      <w:r>
        <w:rPr>
          <w:rFonts w:cs="Tahoma" w:ascii="Tahoma" w:hAnsi="Tahoma"/>
          <w:szCs w:val="28"/>
        </w:rPr>
        <w:t>правонарушения, предусмотренного </w:t>
      </w:r>
      <w:hyperlink r:id="rId3">
        <w:r>
          <w:rPr>
            <w:rStyle w:val="InternetLink"/>
            <w:rFonts w:cs="Tahoma" w:ascii="Tahoma" w:hAnsi="Tahoma"/>
            <w:szCs w:val="28"/>
          </w:rPr>
          <w:t>частями 1</w:t>
        </w:r>
      </w:hyperlink>
      <w:r>
        <w:rPr>
          <w:rFonts w:cs="Tahoma" w:ascii="Tahoma" w:hAnsi="Tahoma"/>
          <w:szCs w:val="28"/>
        </w:rPr>
        <w:t>, </w:t>
      </w:r>
      <w:hyperlink r:id="rId4">
        <w:r>
          <w:rPr>
            <w:rStyle w:val="InternetLink"/>
            <w:rFonts w:cs="Tahoma" w:ascii="Tahoma" w:hAnsi="Tahoma"/>
            <w:szCs w:val="28"/>
          </w:rPr>
          <w:t>2</w:t>
        </w:r>
      </w:hyperlink>
      <w:r>
        <w:rPr>
          <w:rFonts w:cs="Tahoma" w:ascii="Tahoma" w:hAnsi="Tahoma"/>
          <w:szCs w:val="28"/>
        </w:rPr>
        <w:t> и 3 этой же статьи, лицом,</w:t>
      </w:r>
      <w:r>
        <w:rPr>
          <w:rFonts w:cs="Tahoma" w:ascii="Tahoma" w:hAnsi="Tahoma"/>
          <w:color w:val="000000"/>
          <w:szCs w:val="28"/>
        </w:rPr>
        <w:t xml:space="preserve"> ранее подвергнутым административному наказанию за аналогичное административное правонарушение, установлена более строгая административная ответственность, вплоть до дисквалификации должностного лица, его совершившего.</w:t>
      </w:r>
    </w:p>
    <w:p>
      <w:pPr>
        <w:pStyle w:val="Normal"/>
        <w:ind w:left="-142" w:right="-143" w:firstLine="709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Кроме того, ст. 3(1) Закона Республики Коми от 30.12.2003 № 95-РЗ «Об административной ответственности в Республике Коми» предусмотрена ответственность должностных лиц за нарушение должностным лицом органа исполнительной власти Республики Коми, органа местного самоуправления в Республике Коми либо сотрудником многофункционального центра предоставления государственных и муниципальных услуг, образованного на территории Республики Коми (далее - многофункциональный центр), порядка предоставления государственной, муниципальной услуги, повлекшее непредоставление государственной, муниципальной услуги заявителю либо её предоставление с нарушением установленных сроков; за требование должностным лицом органа исполнительной власти Республики Коми или органа местного самоуправления в Республике Коми либо сотрудником многофункционального центра для предоставления государственных и муниципальных услуг, предоставляемых органом исполнительной власти Республики Коми, органом местного самоуправления в Республике Коми, документов и (или) платы, не предусмотренных федеральными законами,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left="-142" w:right="-143" w:firstLine="709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Полномочия по возбуждению дел об административных правонарушениях, предусмотренных ст. 5.63 КоАП РФ и ст. 3(1) Закона Республики Коми от 30.12.2003 № 95-РЗ «Об административной ответственности в Республике Коми» входят в компетенцию прокурора.</w:t>
      </w:r>
    </w:p>
    <w:p>
      <w:pPr>
        <w:pStyle w:val="Normal"/>
        <w:ind w:left="-142" w:right="-143" w:firstLine="709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Дела о таких административных правонарушениях рассматриваются мировым судьями.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6CEDF199A5FE47AED8704609A4D48A8485A93CE05F29692171A982FE2171F78F201A2A8023DDH7wFF" TargetMode="External"/><Relationship Id="rId3" Type="http://schemas.openxmlformats.org/officeDocument/2006/relationships/hyperlink" Target="consultantplus://offline/ref=94F25B8422515967ED5DB663D482460E79578A40C7CDB756BF2554B28597FAF96E701FAF39B7I7U6K" TargetMode="External"/><Relationship Id="rId4" Type="http://schemas.openxmlformats.org/officeDocument/2006/relationships/hyperlink" Target="consultantplus://offline/ref=94F25B8422515967ED5DB663D482460E79578A40C7CDB756BF2554B28597FAF96E701FAF39B7I7U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5:00Z</dcterms:created>
  <dc:creator>ПРОКУРАТУРА</dc:creator>
  <dc:description/>
  <dc:language>en-US</dc:language>
  <cp:lastModifiedBy>1</cp:lastModifiedBy>
  <cp:lastPrinted>2017-07-18T19:11:00Z</cp:lastPrinted>
  <dcterms:modified xsi:type="dcterms:W3CDTF">2017-12-07T19:25:00Z</dcterms:modified>
  <cp:revision>2</cp:revision>
  <dc:subject/>
  <dc:title/>
</cp:coreProperties>
</file>