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Изменения в Федеральный зак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«Об обязательном страховании гражданской ответственности владельце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ранспортных средст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 основании Федерального закона от 25 апреля 2002 года № 40-ФЗ "Об обязательном страховании гражданской ответственности владельцев транспортных средств" Банком России в Правила обязательного страхования гражданской ответственности владельцев транспортных средств внесены изменения, согласно которым потерпевший вправе предъявлять требование о возмещении вреда, причиненного его имуществу, страховщику, который застраховал гражданскую ответственность потерпевшего, в случае причинения ущерба в результате взаимодействия двух и более автомоби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нее правила предусматривали возмещение ущерба в результате взаимодействия только 2 автомоби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роме этого, 23 ноября 2017 года Банком России дано официальное разъяснение отдельных норм Правил обязательного страхования гражданской ответственности владельцев транспортных средств по вопросам их при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В связи с принятием нового административного регламента Министерства внутренних дел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которым не предусмотрена выдача сотрудниками полиции справки о ДТП, требование о представлении указанного документа при рассмотрении страховщиком заявления потерпевшего о страховом возмещении или прямом возмещении убытков по дорожно-транспортным происшествиям, неправомер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равилами обязательного страхования гражданской ответственности владельцев транспортных средств предусмотрено представление страховщику копии протокола об административном правонарушении, постановления по делу об административном правонарушении или определения об отказе в возбуждении дела об административном правонарушении, если оформление документов о дорожно-транспортном происшествии осуществлялось при участии уполномоченных сотрудников полиции, а составление таких документов предусмотрено законодательством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траховщику достаточно указанных документов, если к заявлению потерпевшего не приложена справка о ДТП, но информация о транспортных средствах, участвовавших в дорожно-транспортном происшествии, их видимых повреждениях, водителях, страховых полисах обязательного страхования гражданской ответственности водителей -участников дорожно-транспортного происшествия зафиксирована в представляемых страховщику таких документах, либо если данная информация может быть получена страховщиком из автоматизированной информационной системы обязательного страхования гражданской ответственности владельцев транспортных средств и иных источнико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article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6:00Z</dcterms:created>
  <dc:creator>Абрамов А.М.</dc:creator>
  <dc:description/>
  <cp:keywords/>
  <dc:language>en-US</dc:language>
  <cp:lastModifiedBy>Абрамов А.М.</cp:lastModifiedBy>
  <cp:lastPrinted>2018-01-11T18:46:00Z</cp:lastPrinted>
  <dcterms:modified xsi:type="dcterms:W3CDTF">2018-01-11T15:46:00Z</dcterms:modified>
  <cp:revision>3</cp:revision>
  <dc:subject/>
  <dc:title/>
</cp:coreProperties>
</file>