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0"/>
          <w:szCs w:val="40"/>
          <w:lang w:eastAsia="ru-RU"/>
        </w:rPr>
        <w:t xml:space="preserve">В порядок рассмотрения 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0"/>
          <w:szCs w:val="40"/>
          <w:lang w:eastAsia="ru-RU"/>
        </w:rPr>
        <w:t>обращений граждан внесены изменения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shd w:fill="EEEEEE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Федеральным законом от 27.11.2017 № 355-ФЗ внесены изменения в 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shd w:fill="EEEEEE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соответствии с внесенными изменениями ответ на электронное обращение направляется только по адресу электронной почты. При этом гражданин может приложить к такому обращению необходимые документы и материалы только в электронной форме.</w:t>
      </w:r>
    </w:p>
    <w:p>
      <w:pPr>
        <w:pStyle w:val="Normal"/>
        <w:shd w:fill="EEEEEE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акже предусмотрено, что ответ на обращение, затрагивающее интересы неопределенного круга лиц, в том числе с разъяснением порядка обжалования судебного решения, может быть размещен на официальном сайте соответствующего государственного органа или органа местного самоуправления в информационно-телекоммуникационной сети «Интернет».</w:t>
      </w:r>
    </w:p>
    <w:p>
      <w:pPr>
        <w:pStyle w:val="Normal"/>
        <w:shd w:fill="EEEEEE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ри поступлении в государственный орган, орган местного самоуправления или должностному лицу письменного обращения, содержащего вопрос, ответ на который уже размещен на официальном сайте соответствующего государственного органа или органа местного самоуправления, гражданину, направившему обращение, в течение семи дней со дня регистрации обращения сообщается электронный адрес соответствующего официального сайта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hd w:fill="EEEEEE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роме того, если текст письменного обращения не позволяет определить суть предложения, заявления или жалобы, ответ на обращение не дается и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 </w:t>
      </w:r>
    </w:p>
    <w:p>
      <w:pPr>
        <w:pStyle w:val="Normal"/>
        <w:shd w:fill="EEEEEE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зменения вступили в силу 8 декабря 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erarticlelead">
    <w:name w:val="readerarticle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40:00Z</dcterms:created>
  <dc:creator>Абрамов А.М.</dc:creator>
  <dc:description/>
  <cp:keywords/>
  <dc:language>en-US</dc:language>
  <cp:lastModifiedBy>Абрамов А.М.</cp:lastModifiedBy>
  <dcterms:modified xsi:type="dcterms:W3CDTF">2018-01-11T15:40:00Z</dcterms:modified>
  <cp:revision>2</cp:revision>
  <dc:subject/>
  <dc:title/>
</cp:coreProperties>
</file>