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Заявители не обязаны предоставлять выписки из ЕГРИП или ЕГРЮЛ при предоставлении им органами местного самоуправления муниципальных услуг</w:t>
      </w:r>
    </w:p>
    <w:p>
      <w:pPr>
        <w:pStyle w:val="Style13"/>
        <w:shd w:fill="EEEEEE" w:val="clear"/>
        <w:spacing w:before="0" w:after="0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shd w:fill="EEEEEE" w:val="clear"/>
        <w:spacing w:before="0" w:after="0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гласно ст. 7 ч. 1 п. 1 Федерального закона от 27 июля 2010 год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Style13"/>
        <w:shd w:fill="EEEEEE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унктом 157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о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ённого распоряжением Правительства Российской Федерации № 724-р от 19.04.2016 г. предусмотрен порядок самостоятельного получения органами местного самоуправления в рамках межведомственного взаимодействия сведений из единого реестра субъектов малого и среднего предпринимательства в ФНС России.</w:t>
      </w:r>
    </w:p>
    <w:p>
      <w:pPr>
        <w:pStyle w:val="Style13"/>
        <w:shd w:fill="EEEEEE" w:val="clear"/>
        <w:spacing w:before="0" w:after="0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аким образом,  органы местного самоуправления при предоставлении муниципальных услуг не вправе требовать от заявителей выписок из ЕГРЮЛ или ЕГРИП, поскольку уполномочены самостоятельно истребовать данные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article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2:00Z</dcterms:created>
  <dc:creator>Абрамов А.М.</dc:creator>
  <dc:description/>
  <cp:keywords/>
  <dc:language>en-US</dc:language>
  <cp:lastModifiedBy>Абрамов А.М.</cp:lastModifiedBy>
  <dcterms:modified xsi:type="dcterms:W3CDTF">2018-01-11T15:42:00Z</dcterms:modified>
  <cp:revision>2</cp:revision>
  <dc:subject/>
  <dc:title/>
</cp:coreProperties>
</file>