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Ответственность за использование поддельных полисов ОСАГ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последнее время участились случаи продажи поддельных полисов ОСАГО. Зачастую такие полисы продаются по значительно заниженным ценам. При приобретении полисов по значительно заниженной стоимости есть вероятность того, что бланк поддельн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ще один из способов мошенничества – создание сайтов-клонов, являющихся похожими, на первый взгляд, на сайты страховых компаний. При приобретении полиса ОСАГО на сайте страховых компаний необходимо  убедится в подлинности страницы. Мошенники стараются придать странице внешний вид похожий на официальные сайты страховых комп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случае обнаружения поддельного (недействительного) полиса ОСАГО правоохранительные органы обязаны рассмотреть вопрос о возбуждении уголовного дела в отношении лица, использующего поддельный докум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 использование поддельного официального документа предусмотрена уголовная ответственность (ч. 3 ст. 327 Уголовн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оме того, при наличии поддельного полиса у виновника ДТП, он будет восстанавливать свое поврежденное транспортное средство за свой счет, а пострадавший участник ДТП в добровольном или судебном порядке может взыскать с него причиненный ущер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верить действительность своего полиса можно на портале РСА (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ru-RU"/>
          </w:rPr>
          <w:t>http://www.autoins.ru/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 - в разделе проверки статуса страховых полисов можно получить ответ, кем и когда выдавался полис, отозван ли он или признан недействи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нтролирующим органом системы обязательного автострахования является Центральный банк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 заявлением о нарушенных правах можно обратиться в электронном виде через сайт Центрального Банка России (http://www.cbr.ru/, раздел «Интернет-приемная Банка России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erarticlelead">
    <w:name w:val="readerarticle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i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28:00Z</dcterms:created>
  <dc:creator>Абрамов А.М.</dc:creator>
  <dc:description/>
  <cp:keywords/>
  <dc:language>en-US</dc:language>
  <cp:lastModifiedBy>Абрамов А.М.</cp:lastModifiedBy>
  <dcterms:modified xsi:type="dcterms:W3CDTF">2018-01-11T15:28:00Z</dcterms:modified>
  <cp:revision>2</cp:revision>
  <dc:subject/>
  <dc:title/>
</cp:coreProperties>
</file>