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арили по рукам: Верховный суд напомнил, какие сделки можно заключать уст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ый суд напомнил, что заключать сделки у нас можно, не только заверяя их всеми возможными способами, но и в простой письменной форме, и даже устно. Устно можно заключить в том числе договор купли-продажи автомобиля. Но только не все суды об этом помн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о передаче на хранение любого транспортного средства можно скрепить простым рукопожатием. Фото: Photoxpress.ru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дело было в Братске. Некто А. Садовников договорился с В. Павлюком, что оставит в его боксе в здании ремонтно-механических мастерских свой КАМАЗ. Но вот беда: в здании произошел пожар и КАМАЗ сгорел. Тогда Садовников обратился к Павлюку с требованием компенсации в размере одного миллиона рублей. Павлюк с этим не согласился и отказался что-либо компенсировать. Тогда Садовников обратился в су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и суд не пошел ему навстречу. Районный суд указал, что договор хранения между сторонами по делу в письменной форме, предусмотренной статьей 887 Гражданского кодекса, заключен не был. Соответственно никаких обязательств по обеспечению сохранности автомобиля истца ответчик на себя не принимал. Кроме того, суд первой инстанции указал на отсутствие доказательств нарушения правил противопожарной безопасности ответчиком и его вины в возникновении пожа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этому пришел к выводу об отсутствии совокупности необходимых условий для возложения на Павлюка ответственности по возмещению ущерб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ми доводами согласилась и апелляционная инстанция. Но не согласился Верховный суд. Он напомнил, что в соответствии со статьей 887 Гражданского кодекса договор хранения должен быть заключен в письменной форме в случаях, указанных в статье 161 этого Кодек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ая письменная форма договора хранения считается соблюденной, если принятие вещи на хранение удостоверено хранителем выдачей поклажедателю: сохранной расписки, квитанции, свидетельства или иного документа, подписанного хранителем; номерного жетона (номера), иного знака, удостоверяющего прием вещей на хран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 Грубо говоря, ту ли собачку вам верну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162 Гражданского кодекса предусмотрено, что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иное прямо не предусмотрено законом, несоблюдение простой письменной формы не влечет недействительности договора, а лишь ограничивает стороны в средствах доказывания, указал Верховный су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к признал, что по устной договоренности по телефону он разрешил Садовникову пользоваться боксом для ремонта автомобиля. То есть им не оспаривался факт, что автомобиль истца на момент пожара находился в принадлежащем ему здании с его же собственного согласия, хотя и без оформления письменной формы догов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уды нижних инстанций неправильно распределили обязанность доказывания. Факт нахождения автомобиля истца в момент пожара в здании ответчика установлен. Поэтому обязанность доказать, что все обязательства по хранению машины исполнялись надлежащим образом и в соответствии с условиями договора, пусть и устного, лежит на исполните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этих нарушений Верховный суд вернул дело в апелляционную инстанцию на новое рассмотрение. Но из этого решения видно, что устное согласие - может быть признано действительным договором. Отвечать по его условиям должен тот, кто принял на себя обязатель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что договор в устной форме касается многих сфер жизни человека. Даже машину можно купить или продать по устному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простой письменной формы оформления договора не влечет его недействи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а, для этого при постановке ее на учет в ГИБДД должны прийти и покупатель и продавец. Сотрудник ГИБДД ведь должен убедиться, что такой договор заключен. И это не какой-то необычный случай для ГИБДД. С такими запросами обращаются очень час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чем, иметь договор на бумаге гораздо надежнее. Ведь разные могут возникнуть ситуации. Например, налоговая инспекция продолжила выставлять вам счета за транспортный налог на давно проданную машину. Можно, получить документ из ГИБДД, что такая машина снята с учета тогда-то, а можно направить копию договора о продаже этого автомобиля. С устной формы договора копию снять не получи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если человек дает кому-то в долг - это уже устный договор, который может быть признан судом действительным, если не превышает определенной суммы, со всеми вытекающими отсюда обязательствами по его соблюдению.</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6:00Z</dcterms:created>
  <dc:creator>Денис</dc:creator>
  <dc:description/>
  <dc:language>en-US</dc:language>
  <cp:lastModifiedBy>Денис</cp:lastModifiedBy>
  <dcterms:modified xsi:type="dcterms:W3CDTF">2018-09-19T14:58:00Z</dcterms:modified>
  <cp:revision>1</cp:revision>
  <dc:subject/>
  <dc:title/>
</cp:coreProperties>
</file>