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 xml:space="preserve">О субсидировании процентной став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о ипотечным кредитам для семей с детьм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становлением Правительства Российской Федерации  от 30 декабря 2017 года №1711 в целях стимулирования выдачи кредитов по ставке ниже рыночного уровня утверждены правила предоставления субсидий кредитным организациям и АО «Агентство ипотечного жилищного кредитования» на возмещение недополученных доходов по ипотечным кредитам, которые предоставлены гражданам, имеющим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авила предполагают субсидирование ставки до уровня 6% в течение трёх или пяти лет при рождении с 1 января 2018 года по 31 декабря 2022 года соответственно второго или третьего ребёнка у заёмщиков, которые возьмут кредит или рефинансируют действующий кредит на покупку жилья на первичном рын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то позволит выдать гражданам, родившим второго и третьего ребёнка,  жилищные кредиты с пониженной процентной ставк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article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6:00Z</dcterms:created>
  <dc:creator>Абрамов А.М.</dc:creator>
  <dc:description/>
  <cp:keywords/>
  <dc:language>en-US</dc:language>
  <cp:lastModifiedBy>Абрамов А.М.</cp:lastModifiedBy>
  <dcterms:modified xsi:type="dcterms:W3CDTF">2018-01-11T15:26:00Z</dcterms:modified>
  <cp:revision>2</cp:revision>
  <dc:subject/>
  <dc:title/>
</cp:coreProperties>
</file>