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дписан закон, направленный на усиление уголовной ответственности за жестокое обращение с животным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зидент РФ подписал Федеральный закон «О внесении изменений в статьи 245 и 258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Уголовного кодекса Российской Федерации и статьи 150 и 151 Уголовно-процессуального кодекса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едеральный закон от 20.12.2017 № 412-ФЗ, вступивший в силу 31 декабря 2017 года, направлен на усиление уголовной ответственности за жестокое обращение с живот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едеральным законом вносятся изменения в статью 245 «Жестокое обращение с животными» Уголовного кодекса Российской Федерации. В частности, уточняется диспозиция части первой названной статьи путём определения в качестве обязательного признака деяния его цели – причинение животному боли и (или) страданий, что исключает возможность применения этой статьи к случаям правомерного умерщвления животных, их гибели или причинения им увечья. Часть вторая этой статьи дополняется такими квалифицирующими признаками, как совершение деяния в присутствии малолетнего, с применением садистских методов, с публичной демонстрацией, в том числе в средствах массовой информации или информационно-телекоммуникационных сетях (включая сеть «Интернет»), а также в отношении нескольких животных. Кроме того, вносятся изменения в санкции, предусмотренные указанной статьей. Так, в части первой устанавливается максимальное наказание в виде лишения свободы до 3 лет, а в части второй срок такого наказания увеличивается с 2 до 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 учётом названных изменений Федеральным законом в статьи 150 и 151 Уголовно-процессуального кодекса Российской Федерации вносятся корреспондирующие изменения, определяющие формы предварительного расследования по делам данной категории и подследственность таких д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едеральным законом также вводится повышенная уголовная ответственность за деяния, предусмотренные статьёй 258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«Незаконные добыча и оборот особо ценных диких животных и водных биологических ресурсов, принадлежащих к видам, занесённым в Красную книгу Российской Федерации и (или) охраняемым международными договорами Российской Федерации» Уголовного кодекса Российской Федерации, если такие деяния сопряжены с публичной демонстрацией, в том числе в средствах массовой информации или информационно-телекоммуникационных сетях (включая сеть «Интерн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article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2:00Z</dcterms:created>
  <dc:creator>Абрамов А.М.</dc:creator>
  <dc:description/>
  <cp:keywords/>
  <dc:language>en-US</dc:language>
  <cp:lastModifiedBy>Абрамов А.М.</cp:lastModifiedBy>
  <dcterms:modified xsi:type="dcterms:W3CDTF">2018-01-11T15:32:00Z</dcterms:modified>
  <cp:revision>2</cp:revision>
  <dc:subject/>
  <dc:title/>
</cp:coreProperties>
</file>