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внутренних дел наделены полномочиями по рассмотрению дел об административных правонарушениях о неисполнении гражданами требований по соблюдению транспортной безопасности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21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Федеральным законом от 29.12.2017 № 464-ФЗ внесены изменения в статьи 23.3 и 28.3 Кодекса Российской Федерации об административных правонарушениях, согласно которым органы внутренних дел (полиция) наделены полномочиями рассматривать дела об административных правонарушениях в части неисполнения гражданами требований по соблюдению транспортной безопасности. 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ела об административных правонарушениях от имени органов внутренних дел (полиции) вправе: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начальники территориальных управлений (отделов) внутренних дел и приравненных к ним органов внутренних дел, их заместители, заместители начальников полиции (по охране общественного порядка), начальники территориальных отделов (отделений, пунктов) полиции, их заместители; </w:t>
      </w:r>
    </w:p>
    <w:p>
      <w:pPr>
        <w:pStyle w:val="Normal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и линейных отделов (управлений) полиции на транспорте, их заместители; 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и дежурных смен дежурных частей линейных отделов (управлений) полиции на транспорте, начальники линейных отделений (пунктов) полиции. 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нее, рассмотрение материалов об административных правонарушениях, составленных по части 1 статьи 11.15.1 КоАП РФ, осуществляли Ространснадзор, органы, уполномоченные в области авиации, и органы, осуществляющие функции по контролю и надзору в сфере использования воздушного пространства. </w:t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казанные изменения вступили в действие с 09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6:00Z</dcterms:created>
  <dc:creator>Денис</dc:creator>
  <dc:description/>
  <dc:language>en-US</dc:language>
  <cp:lastModifiedBy>Денис</cp:lastModifiedBy>
  <dcterms:modified xsi:type="dcterms:W3CDTF">2018-03-27T11:56:00Z</dcterms:modified>
  <cp:revision>1</cp:revision>
  <dc:subject/>
  <dc:title/>
</cp:coreProperties>
</file>