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5" w:after="5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действительности завещания, написанного под диктов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5" w:after="5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и об оспаривании последней воли умершего в последние годы встречаются в судебной практике довольно часто. Как правило, родственники или знакомые оспаривают законность завещания ввиду психических или физических недостатков умершего, которые не позволяют установить достоверность выраженной в завещании воли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дном из подобных дел Верховному Суду Российской Федерации необходимо было ответить на вопрос, являются ли дефекты зрения умершего препятствием для написания им завещания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сматриваемом деле нотариус отказал дяде умершего племянника в выдаче свидетельства о праве на наследство, поскольку тот не был указан в его завещании. Завещание дядя попытался оспорить в районном, а затем в городском суде, ссылаясь на то, что умерший имел серьезные проблемы со зрением, в связи с чем не мог сам прочитать текст завещания. По мнению дяди, проблемы со зрением мешали племяннику самостоятельно подписать завещание, поэтому подпись была сфальсифицирована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ариус при рассмотрении дела судом с такими доводами не согласился, пояснил, что завещание действительно записано со слов умершего, однако текст им прочитан с помощью увеличительного стекла, после чего завещание им подписано собственноручно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ом была назначена почерковедческая экспертиза, которая показала, что подпись выполнена собственноручно завещателем. Посмертная судебно-медицинская экспертиза показала, что завещатель даже при хорошем освещении и с использованием любых увеличительных стекол не мог читать самостоятельно, поскольку нарушение работы органов зрения носили необратимый характер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и городской суд в удовлетворении иска дяде отказами, указав, что им не была доказана неспособность умершего самостоятельно прочитать текст завещания именно в момент его подписания, поскольку момент начала ухудшения зрения экспертиза определить не смогла. Кроме того, истцом не было опровергнуто заключение почерковедческой экспертизы, указавшей на подлинность подписи завещателя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акой позицией своих коллег не согласился Верховный Суд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становлено статьей 1118 Гражданского кодекса РФ. завещание может быть совершено только лично. Согласно пункту 2 статьи 1125 Гражданского кодекса РФ. завещание, по общему правилу, должно быть прочитано завещателем в присутствии нотариуса. Если же завещатель сам не может прочитать завещание, текст оглашается нотариусом, а в завещании делается отметка о конкретных объективных причинах, по которым прочтение завещания самостоятельно невозможно. В рассматриваемом завещании такой отметки не было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е Пленум Верховного Суда РФ в пункте 27 постановления от 29.05.2012 № 9 «О судебной практике по делам о наследовании» указывал, что завещание может быть признано судом недействительным в случае, если при его составлении допущены серьезные нарушения, не позволяющие достоверно установить волю завещателя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сматриваемом деле судебно-медицинская экспертиза указала, что ухудшение зрения носит необратимый характер. Из показаний нотариуса также следовало, что завещатель был физически слаб и пользовался сильным увеличительным стеклом при прочтении завещания. Таким образом, нижестоящие суды просто сослались на недоказанность доводов истца, фактически не исследовав вопрос о возможности умершего самостоятельно прочитать завещание, тогда как именно от того вопроса зависели выводы о достоверности последней воли умершего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ным Судом дело направлено на новое рассмотрение в районный суд, которому предложено рассмотреть дело с самого начала и восполнить указанные пробелы.</w:t>
            </w:r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лным текстом Определения Верховного Суда РФ от 06.02.2018 № 78-КГ17-88 можно ознакомиться на сайте Верховного Суда РФ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supcourt.ru</w:t>
              </w:r>
            </w:hyperlink>
          </w:p>
          <w:p>
            <w:pPr>
              <w:pStyle w:val="Normal"/>
              <w:spacing w:lineRule="auto" w:line="240" w:before="0" w:after="0"/>
              <w:ind w:firstLine="70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аем внимание, что правовая позиция Верховного Суда РФ не является общеобязательной и содержит выводы применительно к строго определенной ситуации и конкретным обстоятельствам дел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co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50:00Z</dcterms:created>
  <dc:creator>1</dc:creator>
  <dc:description/>
  <dc:language>en-US</dc:language>
  <cp:lastModifiedBy>1</cp:lastModifiedBy>
  <dcterms:modified xsi:type="dcterms:W3CDTF">2018-12-19T23:21:00Z</dcterms:modified>
  <cp:revision>3</cp:revision>
  <dc:subject/>
  <dc:title/>
</cp:coreProperties>
</file>