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логовый вычет по земельному налогу для отдельных категорий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9 декабря 2018 года вступил в силу Федеральный закон от 28.12.2017 № 436-ФЗ о внесении изменений в Налоговый кодекс Российской Федерации. Указанным федеральным законом впервые предусмотрен налоговый вычет по земельному налогу для отдельных категорий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овыми нормами, величина земельного налога уменьшается на величину стоимости 600 кв. м. принадлежащего гражданину земельного участка. Так, если площадь земельного участка составляет не более 600 кв.м., земельный налог взиматься не будет, а если площадь земельного участка превышает 600 кв.м - земельный налог будет рассчитан за оставшуюся площадь. Указанный вычет начнет применяться к уплате земельного налога за 2017 го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налоговый вычет применяется с учетом некоторых особенностей. Во-первых, право на него имеют только определенные законом граждане, в том числе пенсионеры, инвалиды I и II групп инвалидности, инвалиды с детства, Герои Советского Союза, Герои Российской Федерации, ветераны и инвалиды Великой Отечественной войны, а также ветераны и инвалиды боевых действий и некоторые другие лица. Полный перечень льготных категорий граждан приведен в пункте 5 статьи 391 Налогового кодекс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о-вторых, гражданин вправе получить такой налоговый вычет только по одному земельному участку. В случае, если гражданину принадлежит несколько участков, ему необходимо самому выбрать один из них, в отношении которого будет применяться вычет, и уведомить о своем выборе налоговые органы в срок до 1 июля 2018 года. В случае, если от гражданина такое уведомление в срок не поступит, налоговый орган сам применит вычет к участку с наибольшей суммой исчисленного земельного налог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применения нового налогового вычета гражданину необходимо было в срок не позднее 1 июля 2018 года обратиться в налоговые органы с уведомлением о намерении воспользоваться вычетом, а также сообщить о выбранном для применения вычета земельном участке. Уведомление можно направить через Личный кабинет налогоплательщика, почтовым отправлением или подать лично в любую налоговую инспекц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если гражданин ранее пользовался льготами по другим налогам (например, ветеран боевых действий был освобожден от налога па имущество или пенсионер использовал льготу по транспортному налогу и т.п.), то вычет будет применяться автоматически на основании имеющихся у налогового органа сведений, без необходимости дополнительных обращений налогоплательщика. Тем же гражданам, которые ранее налоговыми льготами не пользовались (например, если гражданин достигнет пенсионного возраста только в 2018 году), для применения вычета необходимо будет обратиться в налоговый орган с заявлением о предоставлении льготы.</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2:50:00Z</dcterms:created>
  <dc:creator>1</dc:creator>
  <dc:description/>
  <dc:language>en-US</dc:language>
  <cp:lastModifiedBy>1</cp:lastModifiedBy>
  <dcterms:modified xsi:type="dcterms:W3CDTF">2018-12-19T22:55:00Z</dcterms:modified>
  <cp:revision>1</cp:revision>
  <dc:subject/>
  <dc:title/>
</cp:coreProperties>
</file>