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1" w:before="0" w:after="1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действия "дачной амнистии" продлен до 1 марта 2020 года</w:t>
      </w:r>
    </w:p>
    <w:p>
      <w:pPr>
        <w:pStyle w:val="Normal"/>
        <w:shd w:fill="FFFFFF" w:val="clear"/>
        <w:spacing w:lineRule="auto" w:line="240" w:before="0" w:after="16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 февраля 2018 года вступил в силу федеральный закон от 28.02.2018 № 36-ФЗ, которым внесены изменения в законы о введении в действие Градостроительного кодекса Российской Федерации, о кадастровой деятельности, о государственной регистрации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правкам, сроки оформления в упрощенном порядке прав на объекты индивидуального жилищного строительства продлены до 1 марта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а позволит гражданам оформлять в существующем упрощенном порядке свои права на принадлежащие им объекты индивидуального жилищного строительства (без необходимости получать разрешение на ввод объекта индивидуального жилищного строительства в эксплуатацию), что отвечает целям дальнейшего стимулирования вовлечения в гражданский оборот объектов ИЖС и положительно сказывается на динамике развития частного жилого с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формление прав на объекты ИЖС в общем порядке (без продления сроков) осложнит правообладателям процесс их оформления. При отсутствии указанного документа соответствующие объекты ИЖС будут иметь признаки самовольной постройки и могут быть легализованы только в судебном порядке, что также будет препятствием к их введению в гражданский оборот. При этом согласно градостроительному законодательству оформление разрешительной документации не требуется для строительства садовых домов. Таким образом, без продления сроков возникнет ситуация, при которой владельцы жилых домов будут поставлены в неравные у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марта 2020 года основаниями для государственного кадастрового учета и/или государственной регистрации прав на объект ИЖС, создаваемый или созданный на земельном участке, предназначенном для индивидуального жилищного строительства, или на объект ИЖС, создаваемый или созданный на земельном участке, расположенном в границах населенного пункта и предназначенном для ведения ЛПХ (на приусадебном земельном участке), являются только технический план указанных объектов и правоустанавливающий документ на земельный участок, если в ЕГРН не зарегистрировано право заявителя на земельный участок, на котором расположены указанные объек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35:00Z</dcterms:created>
  <dc:creator>1</dc:creator>
  <dc:description/>
  <dc:language>en-US</dc:language>
  <cp:lastModifiedBy>1</cp:lastModifiedBy>
  <dcterms:modified xsi:type="dcterms:W3CDTF">2018-12-19T22:42:00Z</dcterms:modified>
  <cp:revision>1</cp:revision>
  <dc:subject/>
  <dc:title/>
</cp:coreProperties>
</file>