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верь свои знания в сфере противодейств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ррупции с помощью игр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неральной прокуратурой Российской Федерации разработан компьютерный программный продукт с образовательным наполнением в виде игрового тестирования. Интерактивная компьютерная программа «Мы против коррупции» позволит проверить и расширить свои антикоррупционные зн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трукция пользователя и электронная версия материалов размещена на сайте Генеральной прокуратуры Российской Федерации в сети «Интернет» по адресу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enpro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ntico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ntico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eg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ducatio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w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gains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orruption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Интерактивная компьютерная программа «Мы против коррупции» доступна по ссылке </w:t>
      </w:r>
      <w:hyperlink r:id="rId3">
        <w:r>
          <w:rPr>
            <w:rStyle w:val="InternetLink"/>
            <w:szCs w:val="28"/>
          </w:rPr>
          <w:t>https://antikorr.mguu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ьзовать программу можно на компьютерах, ноутбуках, а также на мобильных устройствах, скачав мобильное приложение по ссылке https://rink.hockeyapp.net/apps/96915410b597405fa6253b1823f3455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proc.gov.ru/anticor/anticor-legal-education/we-are-against-corruption/" TargetMode="External"/><Relationship Id="rId3" Type="http://schemas.openxmlformats.org/officeDocument/2006/relationships/hyperlink" Target="https://antikorr.mgu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4:00Z</dcterms:created>
  <dc:creator>ПРОКУРАТУРА</dc:creator>
  <dc:description/>
  <dc:language>en-US</dc:language>
  <cp:lastModifiedBy>Денис</cp:lastModifiedBy>
  <cp:lastPrinted>2018-05-24T20:57:00Z</cp:lastPrinted>
  <dcterms:modified xsi:type="dcterms:W3CDTF">2018-12-25T12:04:00Z</dcterms:modified>
  <cp:revision>2</cp:revision>
  <dc:subject/>
  <dc:title/>
</cp:coreProperties>
</file>