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5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раждан защитили от истребования излишних документ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 обращении за получением гос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нят Федеральный закон от 19 июля 2018 г.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который вступил в силу в октябре 2018 года. 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дополнительные гарантии защиты прав граждан при получении государственных и муниципальных услуг.</w:t>
        <w:br/>
        <w:t>Исключена возможность истребования органами, предоставляющими государственные и муниципальные услуги, и МФЦ у заявителя документов и информации, отсутствие и (или) недостоверность которых не указывались при первоначальном отказе в приеме документов или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ранее не указанные документы и информацию при повторном обращении заявителя можно только в следующих случаях: если после первоначального обращения изменилась нормативно-правовая база; выявлены ошибки в документах, поданных позже и не включенных в ранее представленный комплект; после первоначального отказа истек срок действия документов или изменилась информация; выявлен факт противоправных или ошибочных действий должностного лица при первоначальном отказе в приеме документов или оказании услуги, о чем письменно уведомлен заяв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при истребовании у заявителя документов и информации, отсутствие и (или) недостоверность которых не указывались при первоначальном отказе в приеме документов или в предоставлении услуги, можно подать жалобу. Однако жаловаться в данной ситуации на МФЦ и его работников можно лишь в случае, если на МФЦ возложена функция по предоставлению государственных или муниципальных услуг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ы требования к порядку рассмотрения жалоб на решения и действия (бездействие) органов и организаций, оказывающих услуги, и их должностных лиц. При удовлетворении жалобы предусмотрено указание в ответе заявителю информации о действиях органа по незамедлительному устранению выявленных нарушений. Также должны быть принесены извинения за доставленные неудобства и сообщено, что следует предпринять заявителю для получения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в удовлетворении жалобы в ответе заявителю должны аргументированно разъяснить причины принятого решения и порядок его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несены поправки в статью 333.18 Налогового кодекса РФ, которые позволят заявителям не платить за повторную выдачу документов, если по вине сотрудника МФЦ в них была допущена ошибка. Сейчас в НК РФ сказано, что государственная пошлина не уплачивается в случае исправления ошибок в документе, допущенных по вине органа и (или) должностного лица, его выдавшим, при совершении этим органом и (или) должностным лицом юридически значимого действия. Эта норма сохраняется и фактически расширяется на многофункциональные центры, в которых принимаются и выдаются документы при оказании государственных и муниципальных услуг.</w:t>
      </w:r>
    </w:p>
    <w:sectPr>
      <w:type w:val="nextPage"/>
      <w:pgSz w:w="11906" w:h="16838"/>
      <w:pgMar w:left="1134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2084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13:00Z</dcterms:created>
  <dc:creator>1</dc:creator>
  <dc:description/>
  <dc:language>en-US</dc:language>
  <cp:lastModifiedBy>1</cp:lastModifiedBy>
  <dcterms:modified xsi:type="dcterms:W3CDTF">2018-12-19T23:24:00Z</dcterms:modified>
  <cp:revision>2</cp:revision>
  <dc:subject/>
  <dc:title/>
</cp:coreProperties>
</file>