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асширена административная ответственность за незаконное вознаграждение от имени юридического лица </w:t>
      </w:r>
    </w:p>
    <w:p>
      <w:pPr>
        <w:pStyle w:val="Normal"/>
        <w:rPr/>
      </w:pPr>
      <w:r>
        <w:rPr/>
        <w:t>Федеральным законом от 27.12.2018 № 570-ФЗ внесены изменения в статью 19.28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Внесенными в законодательство поправками юридическое лицо подлежит административной ответственности не только в случаях, когда незаконные передача, предложение или обещание вознаграждения осуществляются за совершение действий (бездействие) в интересах этого юридического лица, но и в случаях, когда указанные действия совершаются в интересах других юридических лиц, связанных с ним.</w:t>
      </w:r>
    </w:p>
    <w:p>
      <w:pPr>
        <w:pStyle w:val="Normal"/>
        <w:rPr/>
      </w:pPr>
      <w:r>
        <w:rPr/>
        <w:t xml:space="preserve">Таким образом, введена административная ответственность юридического лица за незаконное вознаграждение должностному лицу  совершенное в интересах связанных с ним организаций. </w:t>
      </w:r>
    </w:p>
    <w:p>
      <w:pPr>
        <w:pStyle w:val="Normal"/>
        <w:rPr/>
      </w:pPr>
      <w:r>
        <w:rPr/>
        <w:t>Указанный Федеральный закон вступил в силу с 08.01.2019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040"/>
        <w:gridCol w:w="2362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47:00Z</dcterms:created>
  <dc:creator>Денис</dc:creator>
  <dc:description/>
  <dc:language>en-US</dc:language>
  <cp:lastModifiedBy>Денис</cp:lastModifiedBy>
  <dcterms:modified xsi:type="dcterms:W3CDTF">2019-03-13T09:47:00Z</dcterms:modified>
  <cp:revision>2</cp:revision>
  <dc:subject/>
  <dc:title/>
</cp:coreProperties>
</file>