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ЦИАЛЬНОЕ ОБЕСПЕЧЕНИЕ И СОЦИАЛЬНОЕ СТРАХОВАНИЕ</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hyperlink r:id="rId2">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Республики Коми от 24.09.2019 № 49-РЗ «О внесении изменений в отдельные законодательные акты Республики Коми по вопросам социальной защиты семей с детьми».</w:t>
      </w:r>
    </w:p>
    <w:p>
      <w:pPr>
        <w:pStyle w:val="Normal"/>
        <w:autoSpaceDE w:val="false"/>
        <w:spacing w:lineRule="auto" w:line="240" w:before="0" w:after="0"/>
        <w:ind w:firstLine="709"/>
        <w:jc w:val="both"/>
        <w:rPr/>
      </w:pPr>
      <w:r>
        <w:rPr>
          <w:rFonts w:cs="Times New Roman" w:ascii="Times New Roman" w:hAnsi="Times New Roman"/>
          <w:bCs/>
          <w:sz w:val="28"/>
          <w:szCs w:val="28"/>
        </w:rPr>
        <w:t>Внесены изменения в Законы Республики Коми от 06.10.2006 № 92-РЗ «Об образовании», от 01.12.2015 № 115-РЗ «"О наделении органов местного самоуправления в Республике Коми отдельными государственными полномочиями Республики Коми».</w:t>
      </w:r>
    </w:p>
    <w:p>
      <w:pPr>
        <w:pStyle w:val="Normal"/>
        <w:autoSpaceDE w:val="false"/>
        <w:spacing w:lineRule="auto" w:line="240"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ено, что критерием нуждаемости является среднедушевой доход семьи, не превышающий двух с половиной размеров величины прожиточного минимума, утвержденной в Республике Коми в среднем на душу населения, по основным социально-демографическим группам населения и природно-климатическим зонам Республики Коми.</w:t>
      </w:r>
    </w:p>
    <w:p>
      <w:pPr>
        <w:pStyle w:val="Normal"/>
        <w:autoSpaceDE w:val="false"/>
        <w:spacing w:lineRule="auto" w:line="240"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при изменении критерия нуждаемости одновременно увеличена компенсация на первого ребенка с 20 до 30 процентов среднего размера родительской платы за присмотр и уход за детьми в дошкольных образовательных организациях.</w:t>
      </w:r>
    </w:p>
    <w:p>
      <w:pPr>
        <w:pStyle w:val="Normal"/>
        <w:autoSpaceDE w:val="false"/>
        <w:spacing w:lineRule="auto" w:line="240" w:before="200" w:after="0"/>
        <w:ind w:firstLine="709"/>
        <w:jc w:val="both"/>
        <w:rPr/>
      </w:pPr>
      <w:r>
        <w:rPr>
          <w:rFonts w:cs="Times New Roman" w:ascii="Times New Roman" w:hAnsi="Times New Roman"/>
          <w:bCs/>
          <w:sz w:val="28"/>
          <w:szCs w:val="28"/>
        </w:rPr>
        <w:t>С 1 января 2020 года внесены изменения в Законы Республики Коми от 12.11.2004 № 55-РЗ «О социальной поддержке населения в Республике Коми», от 12.11.2004 № 56-РЗ «Об оказании государственной социальной помощи в Республике Коми», от 12.11.2004 № 57-РЗ «О государственных гарантиях в Республике Коми семьям, имеющим детей», от 29.04.2011 № 45-РЗ «О дополнительных мерах социальной поддержки семей, имеющих детей, на территории Республики Коми».</w:t>
      </w:r>
    </w:p>
    <w:p>
      <w:pPr>
        <w:pStyle w:val="Normal"/>
        <w:autoSpaceDE w:val="false"/>
        <w:spacing w:lineRule="auto" w:line="240"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Вводится пособие на приобретение продуктов питания женщинам при сроке беременности не менее 12 недель, состоящим на учете по беременности и родам в медицинской организации Республики Коми, в порядке, размерах и на условиях, определяемых Правительством Республики Коми.</w:t>
      </w:r>
    </w:p>
    <w:p>
      <w:pPr>
        <w:pStyle w:val="Normal"/>
        <w:autoSpaceDE w:val="false"/>
        <w:spacing w:lineRule="auto" w:line="240"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яется круг лиц, получающих меры социальной поддержки за счет средств бюджета Республики Коми, - семьи, имеющие трех и более детей в возрасте до 23 лет.</w:t>
      </w:r>
    </w:p>
    <w:p>
      <w:pPr>
        <w:pStyle w:val="Normal"/>
        <w:autoSpaceDE w:val="false"/>
        <w:spacing w:lineRule="auto" w:line="240"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ой категории семей будет предоставляться мера социальной поддержки в виде пособия на оплату проезда в пассажирском транспорте каждого ребенка (родного, усыновленного, пасынка, падчерицы), обучающегося в профессиональной образовательной организации или образовательной организации высшего образования, расположенной на территории Республики Коми, по очной форме обучения, до окончания такого обучения, но не дольше чем до достижения ребенком возраста 23 лет.</w:t>
      </w:r>
    </w:p>
    <w:p>
      <w:pPr>
        <w:pStyle w:val="Normal"/>
        <w:autoSpaceDE w:val="false"/>
        <w:spacing w:lineRule="auto" w:line="240"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для предоставления указанной меры социальной поддержки состав семьи будет определяться без учета детей, в отношении которых родители в установленном порядке лишены родительских прав или ограничены в родительских правах, - на период лишения родительских прав или ограничения в родительских правах; детей, достигших возраста 16 лет, объявленных в установленном порядке полностью дееспособными (эмансипированными); детей в возрасте до 23 лет, вступивших в брак.</w:t>
      </w:r>
    </w:p>
    <w:p>
      <w:pPr>
        <w:pStyle w:val="Normal"/>
        <w:autoSpaceDE w:val="false"/>
        <w:spacing w:lineRule="auto" w:line="240"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Уточняется, что женщинам, в установленном порядке признанным малоимущими, кормящим детей, находящихся на грудном или смешанном вскармливании, пособие на приобретение продуктов питания будет предоставляться без подтверждения медицинских показаний.</w:t>
      </w:r>
    </w:p>
    <w:p>
      <w:pPr>
        <w:pStyle w:val="Normal"/>
        <w:autoSpaceDE w:val="false"/>
        <w:spacing w:lineRule="auto" w:line="240"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одному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восемнадцати лет в семьях, признанных в установленном порядке малоимущими, будет назначаться и выплачиваться пособие на ребенка в следующих размерах: гражданам, имеющим детей в возрасте до 3 лет, - 2000,00 рублей; гражданам, имеющим детей в возрасте от 3 до 6 лет, - 1500,00 рублей; гражданам, имеющим детей в возрасте от 6 до 18 лет, - 1000,00 рублей.</w:t>
      </w:r>
    </w:p>
    <w:p>
      <w:pPr>
        <w:pStyle w:val="Normal"/>
        <w:autoSpaceDE w:val="false"/>
        <w:spacing w:lineRule="auto" w:line="240"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Размер пособия на ребенка в возрасте до 3 лет будет включать в себя сумму на приобретение полноценного питания (специализированных продуктов); размер пособия на ребенка будет увеличиваться на 200,00 рублей - для детей одиноких матерей (отцов), на 100,00 рублей - для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 периодичность выплаты пособия на ребенка - ежемесячно.</w:t>
      </w:r>
    </w:p>
    <w:p>
      <w:pPr>
        <w:pStyle w:val="Normal"/>
        <w:autoSpaceDE w:val="false"/>
        <w:spacing w:lineRule="auto" w:line="240" w:before="200" w:after="0"/>
        <w:ind w:firstLine="709"/>
        <w:jc w:val="both"/>
        <w:rPr>
          <w:rFonts w:ascii="Times New Roman" w:hAnsi="Times New Roman" w:cs="Times New Roman"/>
          <w:bCs/>
          <w:sz w:val="28"/>
          <w:szCs w:val="28"/>
        </w:rPr>
      </w:pPr>
      <w:r>
        <w:rPr>
          <w:rFonts w:cs="Times New Roman" w:ascii="Times New Roman" w:hAnsi="Times New Roman"/>
          <w:bCs/>
          <w:sz w:val="28"/>
          <w:szCs w:val="28"/>
        </w:rPr>
        <w:t>Вводится региональный семейный капитал при рождении первого ребенка в размере 150 000 рублей; определяются основные направления использования, связанные с улучшением жилищных условий, получением образования ребенком, получением платных медицинских услуг ребенком, проведением капитального и (или) текущего ремонта жилого помещения (действие указанной меры будет распространяться на правоотношения, возникшие в связи с рождением первого ребенка в период с 1 января 2020 года по 31 декабря 2022 год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D5CEB35F4AD6FECE2D80C2708180564106533EB9844E3B2F0E3B0D7DD923011789C4AE6B4B00D693AB7BACA2FA5F1A9r6v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13:00Z</dcterms:created>
  <dc:creator>1</dc:creator>
  <dc:description/>
  <cp:keywords/>
  <dc:language>en-US</dc:language>
  <cp:lastModifiedBy>Абрамов А.М.</cp:lastModifiedBy>
  <cp:lastPrinted>2020-02-19T13:00:00Z</cp:lastPrinted>
  <dcterms:modified xsi:type="dcterms:W3CDTF">2020-02-19T10:00:00Z</dcterms:modified>
  <cp:revision>4</cp:revision>
  <dc:subject/>
  <dc:title/>
</cp:coreProperties>
</file>