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Изменен критерий установления ежемесячной выплаты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 связи с рождением (усыновлением)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вого и (или) второго ребенка для нуждающихся семе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азом Минтруда России от 28.08.2019 № 588н с 01 января 2020 года внесены изменения в Порядок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титься с заявлением о назначении ежемесячной выплаты в связи с рождением (усыновлением) второго ребенка имеют право женщины, родившие (усыновившие) ребенка, являющиеся гражданами РФ, постоянно проживающие на территории РФ, в случае если ребенок (родной, усыновленный) рожден начиная с 1 января 2018 года, является гражданином РФ, и размер среднедушевого дохода семьи не превышает 2-кратную величину прожиточного минимума трудоспособного населения (ранее - 1,5-кратную величин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явление о назначении ежемесячной выплаты может быть подано в течение трех лет (ранее - полутора лет) со дня рождения (родного, усыновленного) ребенк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того, скорректированы правила назначения данной выплаты: первоначально ежемесячная выплата назначается до достижения ребенком возраста одного года, затем необходимо будет подавать новые заявления для назначения выплаты на срок до достижения возраста двух лет, а затем - трех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17:00Z</dcterms:created>
  <dc:creator>1</dc:creator>
  <dc:description/>
  <cp:keywords/>
  <dc:language>en-US</dc:language>
  <cp:lastModifiedBy>Абрамов А.М.</cp:lastModifiedBy>
  <cp:lastPrinted>2020-02-19T13:05:00Z</cp:lastPrinted>
  <dcterms:modified xsi:type="dcterms:W3CDTF">2020-02-19T10:05:00Z</dcterms:modified>
  <cp:revision>4</cp:revision>
  <dc:subject/>
  <dc:title/>
</cp:coreProperties>
</file>