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сены изменения в порядок ведения единого реестра субъектов малого и среднего предпринимательства – получателей поддерж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 от 02.08.2019 № 279-ФЗ внесены изменения в Федеральный закон от 24.07.2007 № 209-ФЗ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ности, в новой редакции изложена статья 8 Федерального закона от 24.07.2007 № 20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сведения о субъектах малого и среднего предпринимательства, которым оказана поддержка федеральными органами исполнительной власти, органами исполнительной власти субъектов Российской Федерации, органами местного самоуправления, корпорацией развития малого и среднего предпринимательства, ее дочерними обществами, организациями, образующими инфраструктуру поддержки субъектов малого и среднего предпринимательства, и об оказанной таким субъектам малого и среднего предпринимательства поддержке вносятся в единый реестр субъектов малого и среднего предпринимательства – получателей поддержки (далее – реес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реестра осуществляется уполномоченным органом (Федеральной налоговой службой).В реестре должны содержать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юридического лица, фамилия, имя и отчество (при наличии) индивидуального предпринимателя, идентификационный номер налогоплательщика субъекта малого или среднего предпринимательства, которому предоставлена поддерж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атегория субъекта малого или среднего предпринимательства (микропредприятие, малое предприятие или среднее предприятие) на дату принятия решения о предоставлении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именование и идентификационный номер налогоплательщика предоставивших поддержку федерального органа исполнительной власти, органа исполнительной власти субъекта Российской Федерации, органа местного самоуправления, корпорации развития малого и среднего предпринимательства, ее дочернего общества, организации, образующей инфраструктуру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ата принятия решения о предоставлении или прекращении оказания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ид, форма и размер предоставленн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рок оказания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нформация о наличии нарушения порядка и условий предоставления поддержки, в том числе о нецелевом использовании средств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сведений об оказанной субъектам малого и среднего предпринимательства поддержке в реестр и исключение таких сведений из реестра осуществляются уполномоченным органом 15-го числа каждого месяца по состоянию на 1-е число текущег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содержащиеся в реестре, 15-го числа каждого месяца размещаются на официальном сайте уполномоченного органа в информационно-телекоммуникационной сети «Интернет» и являются общедоступ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ервого размещения сведений, содержащихся в реестре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рок до 5 ноябр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ношении субъектов малого и среднего предпринимательства, решения о предоставлении поддержки которым приняты за период с 1 января 2019 года по 1 октября 2020 года, 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рок до 5 декабр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ношении субъектов малого и среднего предпринимательства, решения о предоставлении поддержки которым приняты за период с 1 октября 2020 года по 1 декабря 2020 года, федеральные органы исполнительной власти, органы исполнительной власти субъектов Российской Федерации, органы местного самоуправления, корпорация развития малого и среднего предпринимательства, ее дочерние общества, организации, образующие инфраструктуру поддержки субъектов малого и среднего предпринимательства, представляют в Федеральную налоговую службу в форме электронных документов, подписанных усиленной квалифицированной электронной подписью, ряд сведений, включающих в себя, в том числе вид, форму и размер предоставленной поддержки, срок ее оказания, информацию о нарушении порядка и условий предоставления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ый закон вступил в силу с 13 августа 2019 года, за исключением ряда положений, вступающих в силу с 20 декабря 2020 года.</w:t>
      </w:r>
    </w:p>
    <w:p>
      <w:pPr>
        <w:pStyle w:val="Normal"/>
        <w:shd w:fill="FFFFFF" w:val="clear"/>
        <w:spacing w:lineRule="auto" w:line="240" w:before="0" w:after="0"/>
        <w:ind w:firstLine="3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Дата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share">
    <w:name w:val="b-shar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3D095367D5B4F262061656879387453CDB81B931A0E3441BCBD4D4064DE64303C2B165C064365B6E8B12FD11lE7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9:00Z</dcterms:created>
  <dc:creator>user</dc:creator>
  <dc:description/>
  <cp:keywords/>
  <dc:language>en-US</dc:language>
  <cp:lastModifiedBy>Den</cp:lastModifiedBy>
  <cp:lastPrinted>2019-12-20T15:06:00Z</cp:lastPrinted>
  <dcterms:modified xsi:type="dcterms:W3CDTF">2019-12-23T18:21:00Z</dcterms:modified>
  <cp:revision>5</cp:revision>
  <dc:subject/>
  <dc:title/>
</cp:coreProperties>
</file>