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2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несены изменения в правила организованной перевозки </w:t>
      </w:r>
    </w:p>
    <w:p>
      <w:pPr>
        <w:pStyle w:val="Normal"/>
        <w:shd w:fill="FFFFFF" w:val="clear"/>
        <w:spacing w:lineRule="auto" w:line="240" w:before="0" w:after="0"/>
        <w:ind w:firstLine="32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упп детей автобусами</w:t>
      </w:r>
    </w:p>
    <w:p>
      <w:pPr>
        <w:pStyle w:val="Normal"/>
        <w:shd w:fill="FFFFFF" w:val="clear"/>
        <w:spacing w:lineRule="auto" w:line="240" w:before="0" w:after="0"/>
        <w:ind w:firstLine="32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 октября 2019 года в силу вступают изменения правил организованной перевозки групп детей автобусами, внесенные Постановление Правительства РФ от 13.09.2019 № 1196.</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обязательным требованием к автобусам, перевозящим детей стало наличие и использование ремней безопас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огласно п. 7.10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м постановлением Совета Министров - Правительства РФ от 23.10.1993 № 1090 «О правилах дорожного движения», неработоспособность ремней безопасности или наличие видимых надрывов на лямке является одной из неисправностей автобусов, при которых запрещается их эксплуатация. Управление таким транспортным средством влечет административную ответственность по ч.1 ст. 12.5 КоАП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авками к правилам организованной перевозки групп детей автобусами также установлена обязанность назначенного сопровождающего перед началом движения автобуса убедиться, что дети пристегнуты ремнями безопасности, контролировать использование ими ремней безопасности в пути следования, обеспечивать порядок в салоне, не допуская подъем детей с мест и передвижение их по салону во время дви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корректирован перечень документов, необходимых для осуществления организованной перевозки группы детей.</w:t>
        <w:br/>
        <w:t>При этом установлено, что для осуществления организованной перевозки группы детей ответственный или старший ответственный за организованную перевозку группы детей и координацию действий водителей при многодневных поездках обязан иметь при себе список мест размещения для детей на отдых в ночное время либо реестровый номер осуществляющего организацию перевозки туроператора в едином федеральном реестре туроператоров.</w:t>
      </w:r>
    </w:p>
    <w:p>
      <w:pPr>
        <w:pStyle w:val="Normal"/>
        <w:shd w:fill="FFFFFF" w:val="clear"/>
        <w:spacing w:lineRule="auto" w:line="240" w:before="0" w:after="75"/>
        <w:ind w:firstLine="330"/>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Дата1"/>
    <w:basedOn w:val="Style12"/>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Bshare">
    <w:name w:val="b-shar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9:00Z</dcterms:created>
  <dc:creator>user</dc:creator>
  <dc:description/>
  <cp:keywords/>
  <dc:language>en-US</dc:language>
  <cp:lastModifiedBy>Den</cp:lastModifiedBy>
  <cp:lastPrinted>2019-12-20T15:06:00Z</cp:lastPrinted>
  <dcterms:modified xsi:type="dcterms:W3CDTF">2019-12-23T18:25:00Z</dcterms:modified>
  <cp:revision>5</cp:revision>
  <dc:subject/>
  <dc:title/>
</cp:coreProperties>
</file>