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досмотре при приеме на работу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ст.69, ч.1 ст.266 Трудового кодекса РФ обязательным условием заключения трудового договора с лицами в возрасте до 18 лет является прохождение ими предварительного медицинского осмотра. Осмотр необходим независимо от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есовершеннолетний в возрасте 15-17 лет может быть принят на работу только после предварительного обязательного медицинского осмотра, подтверждением которого является справка, оформленная в соответствии с требованиями Приказа обязательного медицинского осмотра, подтверждением которого является справка, оформленная в соответствии с требованиями Приказа Минздрава России от 15.12.2014 N 834н и содержащая сведения, помимо прочего, об объективных данных и состоянии здоровья, указанные врачом-терапевтом, врачом-хирургом, врачом-неврологом, врачом-оториноларингологом, врачом-офтальмологом, данные флюорографии, данные лабораторны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данная справка должна содержать сведения о перенесенных заболеваниях и профилактических прививках. Данная справа подписывается врачом, выдавшим данную справку, и главным врачом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несовершеннолетние подлежат обязательному ежегодному медицинскому осмотру до достижения ими возраста 18 лет (ч. 1 ст. 266 Трудов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осмотры осуществляются за счет средств работодателя (ч. 2 ст. 266 Трудового кодекса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, не прошедшие медицинский осмотр и не имеющие медицинского заключения, к работе не допускаются.</w:t>
      </w:r>
    </w:p>
    <w:p>
      <w:pPr>
        <w:pStyle w:val="Normal"/>
        <w:shd w:fill="FFFFFF" w:val="clear"/>
        <w:spacing w:lineRule="auto" w:line="240" w:before="0" w:after="75"/>
        <w:ind w:firstLine="33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">
    <w:name w:val="b-shar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9:00Z</dcterms:created>
  <dc:creator>user</dc:creator>
  <dc:description/>
  <cp:keywords/>
  <dc:language>en-US</dc:language>
  <cp:lastModifiedBy>Den</cp:lastModifiedBy>
  <cp:lastPrinted>2019-12-20T15:06:00Z</cp:lastPrinted>
  <dcterms:modified xsi:type="dcterms:W3CDTF">2019-12-23T18:24:00Z</dcterms:modified>
  <cp:revision>5</cp:revision>
  <dc:subject/>
  <dc:title/>
</cp:coreProperties>
</file>