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регулирован порядок рассмотрения требован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защите прав и законных интересов группы лиц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 октября 2019 года вступил в силу Федеральный закон от 18.07.2019 № 191-ФЗ «О внесении изменений в отдельные законодательные акты Российской Федерации», которым Гражданский процессуальный кодекс Российской Федерации дополнен главой 22.3 «Рассмотрение дел о защите прав и законных интересов группы лиц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атривается, что граждане и юридические лица смогут отстаивать свои права в суде общей юрисдикции в качестве группы лиц через уполномоченное ими лицо. Причем без оформления нотариальной довер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гражданин или организация вправе обратиться в суд в защиту прав и законных интересов группы лиц при соблюдении следующих услов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меется общий по отношению к каждому члену группы лиц ответчи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метом спора являются общие либо однородные права и законные интересы членов группы л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основании прав членов группы лиц и обязанностей ответчика лежат схожие фактические обстоятель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всеми членами группы лиц одинакового способа защиты своих пр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дел о защите прав и законных интересов группы лиц допускается в случае, если ко дню обращения в суд к требованию присоединилось не менее 20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оединение члена группы лиц к требованию о защите прав и законных интересов этой группы лиц осуществляется путем подачи в письменной форме заявления о присоединении к требованию о защите прав и законных интересов группы лиц. Присоединение к требованию о защите прав и законных интересов группы лиц возможно до перехода суда к судебным прениям. Такое присоединение также может осуществляться путем заполнения формы, размещенной на официальном сайте суда в информационно-телекоммуникационной сети "Интернет" или в Государственной автоматизированной системе Российской Федерации "Правосудие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 устанавливаются также требования к исковому заявлению группы лиц, положения о ведении дел в суде о защите прав и законных интересов группы лиц, закрепляются права лица, присоединившегося к требованию группы лиц, устанавливается порядок рассмотрения дел о защите прав и законных интересов группы лиц, порядок подготовки названных дел к судебному разбирательству, требования к решению суда по делу о защите прав и законных интересов группы л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Дата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share">
    <w:name w:val="b-shar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9:00Z</dcterms:created>
  <dc:creator>user</dc:creator>
  <dc:description/>
  <cp:keywords/>
  <dc:language>en-US</dc:language>
  <cp:lastModifiedBy>Den</cp:lastModifiedBy>
  <cp:lastPrinted>2019-12-20T15:06:00Z</cp:lastPrinted>
  <dcterms:modified xsi:type="dcterms:W3CDTF">2019-12-23T18:29:00Z</dcterms:modified>
  <cp:revision>9</cp:revision>
  <dc:subject/>
  <dc:title/>
</cp:coreProperties>
</file>