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009"/>
        <w:gridCol w:w="2943"/>
        <w:gridCol w:w="4501"/>
      </w:tblGrid>
      <w:tr>
        <w:trPr>
          <w:trHeight w:val="240" w:hRule="atLeast"/>
        </w:trPr>
        <w:tc>
          <w:tcPr>
            <w:tcW w:w="4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</w:tabs>
              <w:snapToGrid w:val="false"/>
              <w:ind w:right="96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</w:tabs>
              <w:snapToGrid w:val="false"/>
              <w:ind w:right="96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</w:tabs>
              <w:snapToGrid w:val="false"/>
              <w:ind w:right="96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28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частники исполнительного производства о процессуальных действиях судебного пристава-исполнителя смогут извещаться посредством СМС-сообщения.</w:t>
      </w:r>
    </w:p>
    <w:p>
      <w:pPr>
        <w:pStyle w:val="Style19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С 1 января 2020 г. вступают в действие изменения, внесенные Федеральным законом от 12.11.2019 № 375-ФЗ в Федеральный закон «Об исполнительном производстве» в части оповещения участников исполнительного производства о процессуальных действиях. </w:t>
      </w:r>
    </w:p>
    <w:p>
      <w:pPr>
        <w:pStyle w:val="Style19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Установлено, что с 1 января 2020 г. лицо, участвующее в исполнительном производстве, может извещаться о процессуальных действиях посредством передачи ему короткого текстового сообщения по сети подвижной радиотелефонной связи при наличии его согласия (СМС-сообщение). </w:t>
      </w:r>
    </w:p>
    <w:p>
      <w:pPr>
        <w:pStyle w:val="Style19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Извещения, адресованные гражданину, будут отправляться на абонентские номера, предоставленные судебным приставам операторами связи. Кроме того, предусмотрена возможность направления извещений в единый личный кабинет на портале государственных услуг. Содержание СМС-извещения, а также требования к формату повестки, иного извещения в форме электронного документа будут устанавливаться Федеральной службой судебных приставов России. </w:t>
      </w:r>
    </w:p>
    <w:p>
      <w:pPr>
        <w:pStyle w:val="Style19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вещения, адресованные организации или индивидуальному предпринимателю, будут направляться по их адресам электронной почты, содержащимся в ЕГРЮЛ или ЕГРИП, либо в единый личный кабинет на портале государственных услуг. </w:t>
      </w:r>
    </w:p>
    <w:p>
      <w:pPr>
        <w:pStyle w:val="Style19"/>
        <w:spacing w:lineRule="auto" w:line="228"/>
        <w:ind w:firstLine="709"/>
        <w:rPr/>
      </w:pPr>
      <w:r>
        <w:rPr>
          <w:bCs/>
          <w:sz w:val="28"/>
          <w:szCs w:val="28"/>
        </w:rPr>
        <w:t>Информирование лица, являющегося стороной исполнительного производства, о ходе принудительного исполнения исполнительного документа, направление постановлений и иных документов судебного пристава-исполнителя также будут осуществляться через единый личный кабинет на портале государственных услуг в порядке, установленном Правительством Российской Федерации. Там же можно будет подать жалобу на постановление должностного лица службы судебных приставов или его действия (бездействие)»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20" w:top="1276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hanging="0"/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143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imesNewRoman">
    <w:name w:val="Текст + Times New Roman"/>
    <w:basedOn w:val="Style18"/>
    <w:qFormat/>
    <w:pPr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5:00Z</dcterms:created>
  <dc:creator>User</dc:creator>
  <dc:description/>
  <dc:language>en-US</dc:language>
  <cp:lastModifiedBy>Информотдел</cp:lastModifiedBy>
  <cp:lastPrinted>2019-12-24T12:42:00Z</cp:lastPrinted>
  <dcterms:modified xsi:type="dcterms:W3CDTF">2019-12-25T08:55:00Z</dcterms:modified>
  <cp:revision>2</cp:revision>
  <dc:subject/>
  <dc:title/>
</cp:coreProperties>
</file>