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влечении к административной ответственности 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нарушение порядка внесения информации 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в Федеральную государственную информационную систему 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>
          <w:rStyle w:val="Emphasis"/>
          <w:b/>
          <w:i w:val="false"/>
          <w:szCs w:val="28"/>
        </w:rPr>
        <w:t>«Единый реестр проверок»</w:t>
      </w:r>
      <w:r>
        <w:rPr>
          <w:b/>
          <w:i/>
          <w:szCs w:val="28"/>
        </w:rPr>
        <w:t> 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стью 3 статьи 19.6.1 Кодекса РФ об административных правонарушениях  (далее – КоАП РФ) предусмотрена </w:t>
      </w:r>
      <w:r>
        <w:rPr>
          <w:rStyle w:val="Emphasis"/>
          <w:i w:val="false"/>
          <w:sz w:val="28"/>
          <w:szCs w:val="28"/>
        </w:rPr>
        <w:t>административная ответственность за нарушения законодательства о государственном контроле (надзоре) при размещении обязательной информации в Федеральную государственную информационную систему «Единый реестр проверок»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далее – ФГИС «ЕРП»). Объективная сторона деяния выражается в невнесении информации о проверке, либо в нарушении два и более раза в течение одного года сроков внесения информации о проверке, либо во внесении два и более раза в течение одного года неполной или недостоверной информации о проверке в ФГИС «ЕРП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, предусмотренных частью 3 статьи 19.6.1 КоАП РФ, в силу положений статьи 28.4 КоАП РФ возбуждаются исключительно прокурором. Поскольку вновь введенный состав административного правонарушения содержится в статье, предусматривающей ответственность за нарушение законодательства о государственном контроле (надзоре), срок давности привлечения к административной ответственности в силу положений статьи 4.5 КоАП РФ составляет 1 год со дня совершения правонару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асть 3 статьи 19.6.1 КоАП РФ является специальной нормой по отношению к части 2 статьи 13.27 КоАП РФ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right="-6" w:firstLine="709"/>
        <w:jc w:val="both"/>
        <w:rPr/>
      </w:pPr>
      <w:r>
        <w:rPr>
          <w:szCs w:val="28"/>
        </w:rPr>
        <w:t>Прокуратурой района в рамках мониторинга сведений, размещаемых ЕРП,  проведена проверка исполнения Ижемским районным отделом по охране окружающей среды (далее – Отдел по ООС) требований Федерального закона от 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 294-ФЗ) и Правил формирования и ведения единого реестра проверок, утвержденных постановлением Правительства Российской Федерации от 28.04.2015 № 415 (далее – Правила) при формировании единого реестра проверок за 2019 год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Результаты проведенной проверки свидетельствуют о допущенных  должностными лицами Отдела по ООС нарушениях действующего законодательства в указанной сфере при</w:t>
      </w:r>
      <w:r>
        <w:rPr>
          <w:iCs/>
          <w:szCs w:val="28"/>
        </w:rPr>
        <w:t xml:space="preserve"> осуществлении государственного надзор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Cs w:val="28"/>
        </w:rPr>
        <w:t xml:space="preserve">Так, в ходе проверки установлено, что данные о 9 внеплановых документарных проверках, проведенных Отделом по ООС за истекший период 2019 года, внесены в ЕРП. При этом, в ходе изучения данных контрольно-надзорных мероприятий в ЕРП установлены нарушения требований ст. 13.3 Федерального закона № 294-ФЗ, пп. «а» п. 13 </w:t>
      </w:r>
      <w:r>
        <w:rPr>
          <w:szCs w:val="28"/>
        </w:rPr>
        <w:t xml:space="preserve">Правил </w:t>
      </w:r>
      <w:r>
        <w:rPr>
          <w:color w:val="000000"/>
          <w:szCs w:val="28"/>
        </w:rPr>
        <w:t xml:space="preserve">и Приложения № 1 к Правилам, </w:t>
      </w:r>
      <w:r>
        <w:rPr>
          <w:szCs w:val="28"/>
        </w:rPr>
        <w:t xml:space="preserve">в части своевременности, </w:t>
      </w:r>
      <w:r>
        <w:rPr>
          <w:color w:val="000000"/>
          <w:szCs w:val="28"/>
        </w:rPr>
        <w:t xml:space="preserve">полноты и достоверности размещаемой информации. </w:t>
      </w:r>
    </w:p>
    <w:p>
      <w:pPr>
        <w:pStyle w:val="Normal"/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, сведения о месте нахождения проверяемых юридических лиц неоднократно вносились в ЕРП с нарушением 3-дневного срока. Также допущены нарушения внесения в ЕРП сведений о применении по результатам проверок мер административного воздействия. Кроме того, выявлены иные нарушения требований Федерального закона № 294-ФЗ.</w:t>
      </w:r>
    </w:p>
    <w:p>
      <w:pPr>
        <w:pStyle w:val="Normal"/>
        <w:ind w:right="-6" w:firstLine="709"/>
        <w:jc w:val="both"/>
        <w:rPr/>
      </w:pPr>
      <w:r>
        <w:rPr>
          <w:color w:val="000000"/>
          <w:szCs w:val="28"/>
        </w:rPr>
        <w:t xml:space="preserve">По результатам проверки в адрес руководителя Ижемского районного отдела по охране окружающей среды внесено представление </w:t>
      </w:r>
      <w:r>
        <w:rPr>
          <w:iCs/>
          <w:szCs w:val="28"/>
        </w:rPr>
        <w:t xml:space="preserve">об устранении нарушений законодательства </w:t>
      </w:r>
      <w:r>
        <w:rPr>
          <w:iCs/>
          <w:spacing w:val="20"/>
          <w:szCs w:val="28"/>
        </w:rPr>
        <w:t xml:space="preserve">о </w:t>
      </w:r>
      <w:r>
        <w:rPr>
          <w:spacing w:val="20"/>
          <w:szCs w:val="28"/>
        </w:rPr>
        <w:t>защите прав</w:t>
      </w:r>
      <w:r>
        <w:rPr>
          <w:szCs w:val="28"/>
        </w:rPr>
        <w:t xml:space="preserve"> </w:t>
      </w:r>
      <w:r>
        <w:rPr>
          <w:spacing w:val="20"/>
          <w:szCs w:val="28"/>
        </w:rPr>
        <w:t>юридических</w:t>
      </w:r>
      <w:r>
        <w:rPr>
          <w:szCs w:val="28"/>
        </w:rPr>
        <w:t xml:space="preserve"> лиц и индивидуальных предпринимателей при</w:t>
      </w:r>
      <w:r>
        <w:rPr>
          <w:iCs/>
          <w:szCs w:val="28"/>
        </w:rPr>
        <w:t xml:space="preserve"> осуществлении государственного надзора, по результатам р</w:t>
      </w:r>
      <w:r>
        <w:rPr>
          <w:color w:val="000000"/>
          <w:szCs w:val="28"/>
        </w:rPr>
        <w:t>ассмотрения которого приняты меры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отношении должностного лица </w:t>
      </w:r>
      <w:r>
        <w:rPr>
          <w:szCs w:val="28"/>
        </w:rPr>
        <w:t>Ижемского районного отдела по охране окружающей среды возбуждено  дело об административном правонарушении, предусмотренном частью 3 статьи 19.6.1. Кодекса Российской Федерации об административных правонарушениях за несоблюдение требований законодательства о государственном контроле (надзоре), выразившееся в нарушении два и более раза в течение одного года сроков внесения информации о проверке в единый реестр проверок, по результатам рассмотрения которого назначено административное наказание в виде предупрежд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рший помощник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курора Ижем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младший советник юстиции </w:t>
        <w:tab/>
        <w:tab/>
        <w:tab/>
        <w:tab/>
        <w:tab/>
        <w:t xml:space="preserve">   </w:t>
        <w:tab/>
        <w:t xml:space="preserve">                  Н.М. Кан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0:00Z</dcterms:created>
  <dc:creator>ПРОКУРАТУРА</dc:creator>
  <dc:description/>
  <dc:language>en-US</dc:language>
  <cp:lastModifiedBy>Абрамов А.М.</cp:lastModifiedBy>
  <cp:lastPrinted>2019-12-27T10:00:00Z</cp:lastPrinted>
  <dcterms:modified xsi:type="dcterms:W3CDTF">2019-12-27T07:06:00Z</dcterms:modified>
  <cp:revision>4</cp:revision>
  <dc:subject/>
  <dc:title/>
</cp:coreProperties>
</file>