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балеты и луки приравнены к охотничьему оруж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2.08.2019 № 280-ФЗ «О внесении изменений в Федеральный закон «Об оружии» и статью 1 Федерального закона «Об охоте и о сохранении охотничьих ресурсов и о внесении изменений в отдельные законодательные акты Российской Федерации» в действующее законодательство внесены изменениями, согласно которым к гражданскому охотничьему оружию отнесено охотничье метательное стрелковое оружие, не имеющее механизмов фиксации упругих элементов в напряженном состоянии (лук) и сила дуги которого составляет более 27 кгс либо имеющее механизм фиксации упругих элементов в напряженном состоянии (арбалет) и сила дуги (дуг) которого составляет более 43 кг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установлен запрет продажи охотничьего метательного стрелкового оружия гражданам, не представившим охотничьего билета и разрешения на хранение и ношение охотничьего оружия (общее количество приобретенного гражданином охотничьего метательного стрелкового оружия не должно превышать 5 едини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о, что приобретенное гражданином охотничье метательное стрелковое оружие подлежит регистрации в территориальном органе федерального органа исполнительной власти, уполномоченного в сфере оборота оружия. Кроме того, граждане не реже одного раза в пять лет, обязаны представлять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,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вступил в силу с 30.01.202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55:00Z</dcterms:created>
  <dc:creator>1</dc:creator>
  <dc:description/>
  <dc:language>en-US</dc:language>
  <cp:lastModifiedBy>1</cp:lastModifiedBy>
  <dcterms:modified xsi:type="dcterms:W3CDTF">2020-02-18T20:58:00Z</dcterms:modified>
  <cp:revision>3</cp:revision>
  <dc:subject/>
  <dc:title/>
</cp:coreProperties>
</file>