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в Федеральный закон 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 государственном банке данных о детях, 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авшихся без попечения родителей»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2.08.2019 № 319-ФЗ внесены изменения в Семейный кодекс Российской Федерации и Федеральный закон «О государственном банке данных о детях, оставшихся без попечения родителей», которые вступили в силу с 01.01.20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изменениям государственный банк данных о детях, оставшихся без попечения родителей, с указанной даты будет пополняться информацией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, если усыновление отменено судом по их в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2 Семейного кодекса РФ также дополнена положениями, возлагающими на суд обязанность по направлению выписки из решения о лишении (ограничении) родительских прав, восстановлении в родительских правах, отмене ограничения родительских прав, отмене усыновления не только в орган записи актов гражданского состояния по месту государственной регистрации рождения ребенка, но также в орган опеки и попечительства по месту вынесен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опеки и попечительства обязаны предоставлять региональному оператору помимо сведений о каждом ребенке, оставшемся без попечения родителей, также сведен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 - в срок не более трех рабочих дней со дня получ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указанных изменений, документированная информация о недобросовестных родителях и опекунах создается в целях учета сведений в государственном банке данных о детях и недопущения случаев передачи детей на воспитание в семью таким гражданам и бывшим усыновител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59:00Z</dcterms:created>
  <dc:creator>1</dc:creator>
  <dc:description/>
  <dc:language>en-US</dc:language>
  <cp:lastModifiedBy>1</cp:lastModifiedBy>
  <dcterms:modified xsi:type="dcterms:W3CDTF">2020-02-18T21:00:00Z</dcterms:modified>
  <cp:revision>4</cp:revision>
  <dc:subject/>
  <dc:title/>
</cp:coreProperties>
</file>