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требованиях к информационным сведениям, 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щаемым на объектах культурного наследия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ч. 2 ст. 44 Конституции РФ закрепляет право каждого на доступ к культурны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 федерального закона от 25.06.2002 № 73-ФЗ «Об объектах культурного наследия (памятниках истории и культуры) народов Российской Федерации» определяет, что к объектам культурного наследия (памятникам истории и культуры) народов Российской Федерации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пособов информирования граждан о признании объекта недвижимого имущества объектом культурного наследия является размещение на таких объектах информационных табличек с соответствующими д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0.09.2019 № 1178 утверждены Правила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информационные надписи и обозначения на объектах культурного наследия (памятниках истории и культуры) народов Российской Федерации должны быть изготовлены в виде пластины с нанесением на нее информационных надписей методом, обеспечивающим их хорошую различимость, читаемость и длительную сохра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ластина должна иметь технически надежное крепление, исключающее возможность повреждения или разрушения объекта культурного наследия и обеспечивающее прочность установки на нем информационной надписи с учетом возможных нагрузок.</w:t>
        <w:br/>
        <w:t>Материал пластины, метод нанесения на нее информационной надписи, а также крепление должны быть устойчивыми к неблагоприятным воздействиям окружающей среды, в том числе к климатическим и коррозионным воздей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писи выполняются на русском языке - государственном языке Российской Федерации и на государственных языках республик - субъектов Российской Федерации, наносятся на пластину шрифтом рав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наносимые на информационную надпись, также закреплены указанным постановлением, унифицированы для всех объектов культурного наследия, однако, имеют некоторые различия в зависимости от категории историко-культурного значения объектов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центре пластины выше информационной надписи на объектах культурного наследия федерального значения размещается Государственный герб Российской Федерации; на объектах культурного наследия регионального и муниципального (местного) значения - герб (геральдический знак) соответствующего субъекта Российской Федерации; в случае если объект культурного наследия является объектом всемирного наследия - эмблема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 по установке информационных надписей и обозначений на объекты культурного наследия (памятники истории и культуры) народов Российской Федерации возложена на правообладателей таких объ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3:00Z</dcterms:created>
  <dc:creator>1</dc:creator>
  <dc:description/>
  <cp:keywords/>
  <dc:language>en-US</dc:language>
  <cp:lastModifiedBy>Абрамов А.М.</cp:lastModifiedBy>
  <cp:lastPrinted>2020-02-19T10:11:00Z</cp:lastPrinted>
  <dcterms:modified xsi:type="dcterms:W3CDTF">2020-02-19T07:15:00Z</dcterms:modified>
  <cp:revision>3</cp:revision>
  <dc:subject/>
  <dc:title/>
</cp:coreProperties>
</file>