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беспечении лекарственными средствам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дельных категорий граждан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м Правительства РФ от 28.08.2019 № 1110 внесены изменения в Положение об организации обеспечения лиц, инфицированных вирусом иммунодефицита человека, в том числе в сочетании с вирусами гепатитов B и C, антивирусными лекарственными препаратами для медицинского применения и в Положение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внесенным изменениям право больного на обеспечение медикаментами возникает со дня включения сведений о нем в федеральные регист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едеральный или региональный сегменты регистра ВИЧ-инфициров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гиональный сегмент регистра лиц, больных туберкуле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чащий врач обязан зафиксировать дату включения больного в соответствующий сегмент федеральных регистров. Сделать это необходимо в амбулаторной медкарте либо истории развит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начить и отпустить больному либо его законному представителю препараты необходимо в течение максимум 20 рабочих дней. Этот срок отсчитывается с того момента, как сведения о ВИЧ-инфицированном либо больном туберкулезом внесены в региональный сегмент соответствующего реги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ицинская организация обязана предоставить больному (его законному представителю) информацию об организациях, расположенных в границах муниципального образования по месту жительства или месту пребывания (в случае если срок пребывания превышает 6 месяцев) больного и осуществляющих бесплатный отпуск лекарственных препаратов, назначенных лечащим вра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занные изменения начали действовать с 07.09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24:00Z</dcterms:created>
  <dc:creator>1</dc:creator>
  <dc:description/>
  <cp:keywords/>
  <dc:language>en-US</dc:language>
  <cp:lastModifiedBy>Абрамов А.М.</cp:lastModifiedBy>
  <cp:lastPrinted>2020-02-19T12:35:00Z</cp:lastPrinted>
  <dcterms:modified xsi:type="dcterms:W3CDTF">2020-02-19T09:36:00Z</dcterms:modified>
  <cp:revision>4</cp:revision>
  <dc:subject/>
  <dc:title/>
</cp:coreProperties>
</file>