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льготных кредита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м Правительства Российской Федерации от 18.09.2019 № 1204 «О внесении изменений в Правила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 - 2024 годах субъектам малого и среднего предпринимательства по льготной ставке» расширен перечень видов деятельности, занимаясь которыми предприниматели получают право на субсидированные государством кредиты по ставке не более 8,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чень дополнен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- деятельностью в сфере розничной и (или) оптовой торговли при условии, что субъект малого или среднего предпринимательства зарегистрирован и (или) осуществляет такую деятельность (в том числе через свои филиалы и иные обособленные подразделения, за исключением представительств) на территориях субъектов Российской Федерации, входящих в состав Дальневосточного федерального округа (за исключением территорий субъектов Российской Федерации, входящих в Арктическую зону Российской Федерации), Северо-Кавказского федерального округа, Республики Крым или г. Севастополя, и доля доходов от ее осуществления по итогам предыдущего календарного года составляет не менее 70 процентов в общей сумме доходов субъекта малого ил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ятельностью в сфере розничной и (или) оптовой торговли при условии, что субъект малого и среднего предпринимательства зарегистрирован и (или) осуществляет такую деятельность (в том числе через свои филиалы и иные обособленные подразделения, за исключением представительств) на территориях субъектов Российской Федерации, входящих в Арктическую зону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едоставлением в аренду (сдачей внаем), за исключением предоставления по договорам финансовой аренды (лизинга), собственного недвижимого имущества (за исключением земельных участков, многоквартирных домов, жилых домов, квартир и иных жилых помещений) и собственного движимого имуще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>деятельностью в сфере розничной торговли при условии, что субъект малого предпринимательства является микропредприятием (за исключением 3 случаев, указанных выш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роме того, снят запрет на получение льготных кредитов ресторан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вки субсидирования банков по кредитным договорам с малыми предприятиями увеличены до 3,5 %. Такая же ставка предусмотрена для договоров со средними предприятиями, если они участвуют в региональной программе повышения производительности труда. В остальных случаях она составляет 3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енения вступили в силу 23 сентября 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авительства РФ от 28.12.2019 № 1927 с 31.12.2019 в Правила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 - 2024 годах субъектам малого и среднего предпринимательства введены  физические лица, применяющие специальный налоговый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режи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«Налог на профессиональный дох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247" w:right="68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979BBDA9DE6005EA04D1AF4948019FF9D9787859BE3724AB4FDC6AB1FEA89598F6322F9B9D779F712F59687AC3U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6:00Z</dcterms:created>
  <dc:creator>1</dc:creator>
  <dc:description/>
  <cp:keywords/>
  <dc:language>en-US</dc:language>
  <cp:lastModifiedBy>Абрамов А.М.</cp:lastModifiedBy>
  <cp:lastPrinted>2020-02-19T11:58:00Z</cp:lastPrinted>
  <dcterms:modified xsi:type="dcterms:W3CDTF">2020-02-19T09:30:00Z</dcterms:modified>
  <cp:revision>4</cp:revision>
  <dc:subject/>
  <dc:title/>
</cp:coreProperties>
</file>