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5" w:color="D6DBDF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сутствие в деле аудиопротокола </w:t>
      </w:r>
    </w:p>
    <w:p>
      <w:pPr>
        <w:pStyle w:val="Heading1"/>
        <w:pBdr>
          <w:bottom w:val="single" w:sz="6" w:space="15" w:color="D6DBDF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ется основанием для отмены судебного ре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сентября 2019 года вступил в силу Федеральный закон от 29.07.2018 № 228-ФЗ «О внесении изменений в УПК РФ», которым внесены изменения в статью 259 Уголовно-процессуального кодекса РФ – протокол судебного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изготовления протокола в письменной форме в судах первой и апелляционной инстанций при рассмотрении уголовных дел аудиозапись в суде является обязательной. Исключением являются дела, рассматриваемые в закрытом судебном заседании, где аудиопротокол не вед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головного судопроизводства ходатайство об ознакомлении с протоколом и аудиозаписью судебного заседания подается сторонами в течение 3 суток со дня окончания судебного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отокола и аудиозаписи изготавливаются по письменному ходатайству участника судебного разбирательства и за его с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могут подать на протокол и аудиозапись судебного разбирательства замечания. Замечания на протокол рассматриваются председательству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замечаний на протокол, аудиозапись, председательствующий выносит постановление об удостоверении их правильности либо об их отклонении. Замечания на протокол, аудиозапись и постановление председательствующего приобщаются к протоколу судебного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деле аудиопротокола является существенным нарушением требований уголовно-процессуального закона, что может послужить основанием для отмены судеб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чные изменения с 1 сентября 2019 года, касающиеся обязате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ирования с использованием средств аудиозаписи (аудиопротоколирования) в ходе каждого судебного заседания судов первой и апелляционной инстанций (включая предварительное судебное заседа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ы в статью 228 Гражданского процессуального кодекс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.07.2018 № 265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08:00Z</dcterms:created>
  <dc:creator>1</dc:creator>
  <dc:description/>
  <cp:keywords/>
  <dc:language>en-US</dc:language>
  <cp:lastModifiedBy>Абрамов А.М.</cp:lastModifiedBy>
  <dcterms:modified xsi:type="dcterms:W3CDTF">2020-02-19T09:51:00Z</dcterms:modified>
  <cp:revision>3</cp:revision>
  <dc:subject/>
  <dc:title/>
</cp:coreProperties>
</file>