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center"/>
        <w:rPr>
          <w:b/>
          <w:b/>
          <w:sz w:val="32"/>
          <w:szCs w:val="32"/>
        </w:rPr>
      </w:pPr>
      <w:r>
        <w:rPr>
          <w:b/>
          <w:sz w:val="32"/>
          <w:szCs w:val="32"/>
        </w:rPr>
        <w:t xml:space="preserve">О правах граждан на получение бесплатных </w:t>
      </w:r>
    </w:p>
    <w:p>
      <w:pPr>
        <w:pStyle w:val="Style14"/>
        <w:shd w:fill="FFFFFF" w:val="clear"/>
        <w:spacing w:before="0" w:after="0"/>
        <w:jc w:val="center"/>
        <w:rPr>
          <w:b/>
          <w:b/>
          <w:sz w:val="32"/>
          <w:szCs w:val="32"/>
        </w:rPr>
      </w:pPr>
      <w:r>
        <w:rPr>
          <w:b/>
          <w:sz w:val="32"/>
          <w:szCs w:val="32"/>
        </w:rPr>
        <w:t>лекарственных препаратов</w:t>
      </w:r>
    </w:p>
    <w:p>
      <w:pPr>
        <w:pStyle w:val="Style14"/>
        <w:shd w:fill="FFFFFF" w:val="clear"/>
        <w:spacing w:before="0" w:after="0"/>
        <w:jc w:val="center"/>
        <w:rPr>
          <w:b/>
          <w:b/>
          <w:sz w:val="32"/>
          <w:szCs w:val="32"/>
        </w:rPr>
      </w:pPr>
      <w:r>
        <w:rPr>
          <w:b/>
          <w:sz w:val="32"/>
          <w:szCs w:val="32"/>
        </w:rPr>
      </w:r>
    </w:p>
    <w:p>
      <w:pPr>
        <w:pStyle w:val="Style14"/>
        <w:shd w:fill="FFFFFF" w:val="clear"/>
        <w:spacing w:before="0" w:after="0"/>
        <w:ind w:firstLine="851"/>
        <w:jc w:val="both"/>
        <w:rPr/>
      </w:pPr>
      <w:r>
        <w:rPr>
          <w:sz w:val="28"/>
          <w:szCs w:val="28"/>
        </w:rPr>
        <w:t>Конституция Российской Федерации гарантирует право каждого человека на бесплатную медицинскую помощь в государственных и муниципальных учреждениях здравоохранения за счет средств соответствующего бюджета, страховых взносов, других поступлени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Согласно Федеральному закону «Об основах охраны здоровья граждан в Российской Федерации»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w:t>
      </w:r>
    </w:p>
    <w:p>
      <w:pPr>
        <w:pStyle w:val="Style14"/>
        <w:shd w:fill="FFFFFF" w:val="clear"/>
        <w:spacing w:before="0" w:after="0"/>
        <w:ind w:firstLine="851"/>
        <w:jc w:val="both"/>
        <w:rPr/>
      </w:pPr>
      <w:r>
        <w:rPr>
          <w:sz w:val="28"/>
          <w:szCs w:val="28"/>
        </w:rPr>
        <w:t>В соответствии с требованиями указанного закона дети имеют приоритетные права при оказании медицинской помощи. Право на получение бесплатных лекарств имеют, в частности, следующие категории детей: - дети первых трех лет жизни, а также дети из многодетных семей в возрасте до 6 лет; - дети-инвалиды в возрасте до 18 лет; - дети, страдающие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 государственной социальной помощи» право на получение государственной социальной помощи в виде набора социальных услуг имеют, в том числе инвалиды войны, участники и ветераны Великой Отечественной войны, ветераны боевых действий,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w:t>
      </w:r>
      <w:bookmarkStart w:id="0" w:name="dst29"/>
      <w:bookmarkEnd w:id="0"/>
      <w:r>
        <w:rPr>
          <w:rFonts w:eastAsia="Times New Roman" w:cs="Times New Roman" w:ascii="Times New Roman" w:hAnsi="Times New Roman"/>
          <w:sz w:val="28"/>
          <w:szCs w:val="28"/>
          <w:lang w:eastAsia="ru-RU"/>
        </w:rPr>
        <w:t>инвалиды, дети-инвалиды.</w:t>
      </w:r>
      <w:bookmarkStart w:id="1" w:name="dst30"/>
      <w:bookmarkEnd w:id="1"/>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предоставляемого гражданам набора социальных услуг включается обеспечение в соответствии со стандартами медицинской помощи необходимыми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sz w:val="28"/>
          <w:szCs w:val="28"/>
        </w:rPr>
        <w:t>Постановлением Правительства Российской Федерации от 30.07.1994 № 890 «О государственной поддержке развития медицинской промышленности и улучшения обеспечения населения и учреждений здравоохранения  лекарственными средствами и изделиями медицинского назначения» утверждены перечни групп населения и виды заболеваний, при амбулаторном лечении которых лекарственные средства отпускаются по рецептам врача бесплатно без ограничений в части ассортимента. Финансирование расходов по оплате лекарственных средств осуществляется за счет средств субъекта Российской Федерации и иных источников, привлекаемых на эти цел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Кроме того,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или не предусмотренных соответствующей клинической рекомендацией,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Распоряжением Правительства РФ от 12.10.2019 № 2406-р, вступившим в силу 01.01.2020, утвержден перечень жизненно необходимых и важнейших лекарственных препаратов на 2020 год, а также перечни лекарственных препаратов для медицинского применения и минимального ассортимента лекарственных препаратов, необходимых для оказания медицинской помощи.</w:t>
      </w:r>
    </w:p>
    <w:p>
      <w:pPr>
        <w:pStyle w:val="Style14"/>
        <w:shd w:fill="FFFFFF" w:val="clear"/>
        <w:spacing w:before="0" w:after="0"/>
        <w:ind w:firstLine="851"/>
        <w:jc w:val="both"/>
        <w:rPr/>
      </w:pPr>
      <w:r>
        <w:rPr>
          <w:sz w:val="28"/>
          <w:szCs w:val="28"/>
        </w:rPr>
        <w:t xml:space="preserve">Выдача лекарств на основании рецепта осуществляется аптеками, реализующими отпуск препаратов льготным категориям граждан. ГУП РК «Государственные аптеки Республики Коми» оказывает услуги по доставке, хранению и отпуску лекарственных препаратов и других товаров аптечного ассортимента для обеспечения льготных категорий граждан в рамках льготных программ, являясь на территории Республики Коми товаропроводящей организацией. </w:t>
      </w:r>
    </w:p>
    <w:p>
      <w:pPr>
        <w:pStyle w:val="Style14"/>
        <w:shd w:fill="FFFFFF" w:val="clear"/>
        <w:spacing w:before="0" w:after="0"/>
        <w:ind w:firstLine="851"/>
        <w:jc w:val="both"/>
        <w:rPr>
          <w:sz w:val="28"/>
          <w:szCs w:val="28"/>
        </w:rPr>
      </w:pPr>
      <w:r>
        <w:rPr>
          <w:sz w:val="28"/>
          <w:szCs w:val="28"/>
        </w:rPr>
        <w:t xml:space="preserve">В случае отказа в назначении лекарственных препаратов, медицинских изделий и специализированных продуктов лечебного питания при наличии медицинских показаний, отказа в выписке льготных рецептов, а также отказа в  предоставлении лекарственных препаратов по рецептам </w:t>
      </w:r>
      <w:r>
        <w:rPr>
          <w:b/>
          <w:sz w:val="28"/>
          <w:szCs w:val="28"/>
        </w:rPr>
        <w:t>граждане могут обратиться для защиты своих прав в органы контроля в сфере здравоохранения, в органы прокуратуры или в суд</w:t>
      </w:r>
      <w:r>
        <w:rPr>
          <w:sz w:val="28"/>
          <w:szCs w:val="28"/>
        </w:rPr>
        <w:t>.</w:t>
      </w:r>
    </w:p>
    <w:p>
      <w:pPr>
        <w:pStyle w:val="Style14"/>
        <w:spacing w:before="0" w:after="0"/>
        <w:ind w:firstLine="851"/>
        <w:jc w:val="both"/>
        <w:rPr/>
      </w:pPr>
      <w:r>
        <w:rPr>
          <w:sz w:val="28"/>
          <w:szCs w:val="28"/>
        </w:rPr>
        <w:t>Контрольные и надзорные функции в сфере здравоохранения на территории Республики Коми осуществляют Министерство здравоохранения Республики Коми (орган исполнительной власти Республики Коми, уполномоченный на осуществление государственного контроля в сфере охраны здоровья), Государственное бюджетное учреждение Республики Коми «Территориальный фонд обязательного медицинского страхования Республики Коми» (некоммерческая организация, осуществляющая управление средствами обязательного медицинского страхования на территории Республики Ком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Территориальный орган Федеральной службы по надзору в сфере здравоохранения по Республике Коми (осуществляет функции по контролю и надзору в сфере здравоохранения).</w:t>
      </w:r>
    </w:p>
    <w:p>
      <w:pPr>
        <w:pStyle w:val="Style14"/>
        <w:spacing w:before="0" w:after="0"/>
        <w:ind w:firstLine="851"/>
        <w:jc w:val="both"/>
        <w:rPr/>
      </w:pPr>
      <w:r>
        <w:rPr>
          <w:sz w:val="28"/>
          <w:szCs w:val="28"/>
        </w:rPr>
        <w:t xml:space="preserve">Иногда у граждан возникают такие ситуации, когда при обращении в аптечные учреждения лекарственные средства или изделия медицинского назначения на основании бесплатных (льготных) рецептов не представляется возможным получить по причине их отсутствия, и в целях продолжения назначенного лечения граждане вынуждены приобретать лекарственные препараты (изделия медицинского назначения) за счет личных средств. </w:t>
      </w:r>
    </w:p>
    <w:p>
      <w:pPr>
        <w:pStyle w:val="Style14"/>
        <w:spacing w:before="0" w:after="0"/>
        <w:ind w:firstLine="851"/>
        <w:jc w:val="both"/>
        <w:rPr>
          <w:sz w:val="28"/>
          <w:szCs w:val="28"/>
        </w:rPr>
      </w:pPr>
      <w:r>
        <w:rPr>
          <w:sz w:val="28"/>
          <w:szCs w:val="28"/>
        </w:rPr>
        <w:t>Также граждане вынуждены приобретать лекарства самостоятельно в случае, когда учреждение здравоохранения при наличии нуждаемости по жизненным показаниям отказывает в обеспечении лекарственным препаратом по льготным рецептам.</w:t>
      </w:r>
    </w:p>
    <w:p>
      <w:pPr>
        <w:pStyle w:val="Style14"/>
        <w:spacing w:before="0" w:after="0"/>
        <w:ind w:firstLine="851"/>
        <w:jc w:val="both"/>
        <w:rPr/>
      </w:pPr>
      <w:r>
        <w:rPr>
          <w:sz w:val="28"/>
          <w:szCs w:val="28"/>
        </w:rPr>
        <w:t>В указанных случаях возможна защита прав граждан в судебном порядке, которая может быть выражена как в виде возложения на региональный Минздрав обязанности по обеспечению жизненно необходимым лекарственным препаратом на период медицинских показаний, по организации мероприятий по приобретению препарата, так и в виде взыскания с Министерства здравоохранения Республики Коми денежных средств, затраченных на самостоятельное приобретение лекарственного препарата или изделия медицинского назначения.</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Blk">
    <w:name w:val="blk"/>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2:39:00Z</dcterms:created>
  <dc:creator>1</dc:creator>
  <dc:description/>
  <cp:keywords/>
  <dc:language>en-US</dc:language>
  <cp:lastModifiedBy>Абрамов А.М.</cp:lastModifiedBy>
  <cp:lastPrinted>2020-05-08T15:47:00Z</cp:lastPrinted>
  <dcterms:modified xsi:type="dcterms:W3CDTF">2020-05-08T12:48:00Z</dcterms:modified>
  <cp:revision>4</cp:revision>
  <dc:subject/>
  <dc:title/>
</cp:coreProperties>
</file>