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 комплектации аптечки для оказания первой медицинской помощи пострадавшим в ДТП новые требования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казом Министерства здравоохранения России от 08.10.2020 № 1080н утверждены требования к комплектации медицинскими изделиями аптечки для оказания первой помощи пострадавшим в дорожно-транспортных происшествиях (автомобильной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требованиям с 1 января 2021 года аптечка подлежит комплектации медицинскими изделиями, зарегистрированными в установленном порядке, а именно: двумя медицинскими нестерильными одноразовыми масками, двумя парами медицинских нестерильных перчаток, маской для проведения искусственного дыхания, жгутом кровоостанавливающим, бинтами, марлевыми медицинскими стерильными салфетками, лейкопластыре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мимо перечисленного в аптечке должны быть ножницы и инструкция по оказанию первой помощи. Наличие лекарственных препаратов в аптечке не предусмотре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птечки первой помощи (автомобильные), производственные (укомплектованные) до дня вступления в силу Приказа, подлежат применению в течение срока их годности, но не позднее 31.12.2024 год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5:00Z</dcterms:created>
  <dc:creator>Канева Надежда Михайловна</dc:creator>
  <dc:description/>
  <cp:keywords/>
  <dc:language>en-US</dc:language>
  <cp:lastModifiedBy>Абрамов А.М.</cp:lastModifiedBy>
  <cp:lastPrinted>2020-11-19T09:34:00Z</cp:lastPrinted>
  <dcterms:modified xsi:type="dcterms:W3CDTF">2020-11-19T06:34:00Z</dcterms:modified>
  <cp:revision>6</cp:revision>
  <dc:subject/>
  <dc:title/>
</cp:coreProperties>
</file>