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75"/>
        <w:jc w:val="center"/>
        <w:rPr>
          <w:rFonts w:ascii="Roboto;Times New Roman" w:hAnsi="Roboto;Times New Roman" w:cs="Roboto;Times New Roman"/>
          <w:bCs w:val="false"/>
        </w:rPr>
      </w:pPr>
      <w:r>
        <w:rPr>
          <w:rFonts w:cs="Roboto;Times New Roman" w:ascii="Roboto;Times New Roman" w:hAnsi="Roboto;Times New Roman"/>
          <w:bCs w:val="false"/>
        </w:rPr>
        <w:t>Расширены меры социальной поддержки работников здравоохранения, участвующих в борьбе с COVID-19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Ф от 30.10.2020 № 1762, вступившим в силу 1 ноября 2020 года расширены меры соцподдержки работников здравоохранения, участвующих в борьбе с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. </w:t>
      </w:r>
    </w:p>
    <w:p>
      <w:pPr>
        <w:pStyle w:val="Normal"/>
        <w:shd w:fill="FFFFFF" w:val="clear"/>
        <w:ind w:firstLine="567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Доплата за нормативную смену полагается и тем, кто не участвует в диагностике и лечении коронавируса, но в силу должностных обязанностей контактирует с соответствующей категорией пациентов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2430 руб. - врачи и медработники с высшим (немедицинским) образованием;</w:t>
      </w:r>
    </w:p>
    <w:p>
      <w:pPr>
        <w:pStyle w:val="Style13"/>
        <w:shd w:fill="FFFFFF" w:val="clear"/>
        <w:spacing w:before="0" w:after="0"/>
        <w:ind w:firstLine="567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1215 руб. - средний медперсонал;</w:t>
      </w:r>
    </w:p>
    <w:p>
      <w:pPr>
        <w:pStyle w:val="Style13"/>
        <w:shd w:fill="FFFFFF" w:val="clear"/>
        <w:spacing w:before="0" w:after="0"/>
        <w:ind w:firstLine="567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600 руб. - младший медперсонал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Работники будут получать выплату ежемесячно в период с 1 ноября 2020 года по 31 декабря 2021 года.</w:t>
      </w:r>
    </w:p>
    <w:p>
      <w:pPr>
        <w:pStyle w:val="Style13"/>
        <w:shd w:fill="FFFFFF" w:val="clear"/>
        <w:spacing w:before="0" w:after="0"/>
        <w:ind w:firstLine="567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Размер выплаты рассчитывается по следующим правилам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продолжительность одной нормативной смены - 1/5 недельного рабочего времени, установленного для соответствующей категории работник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общее количество времени, отработанного в дни оказания помощи по диагностике и лечению коронавируса (либо в дни контакта с больными), за месяц делится на продолжительность одной нормативной смены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полученное количество нормативных смен умножается на размер доплаты за одну смену. При этом учитываются районные коэффициенты, установленные в конкретной местност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при доплате за контакт с больными коронавирусом не учитывается длительность такого контакта в течение дн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расчет выплаты по основной работе и при работе по совместительству ведется раздельно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и обязаны ежемесячно направлять в территориальный орган ФСС по месту своего нахождения электронный реестр работников, имеющих право на выплату. 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В этом году сроки подачи данного реестра такие:</w:t>
      </w:r>
    </w:p>
    <w:p>
      <w:pPr>
        <w:pStyle w:val="Style13"/>
        <w:shd w:fill="FFFFFF" w:val="clear"/>
        <w:spacing w:before="0" w:after="0"/>
        <w:ind w:firstLine="567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за ноябрь - не позднее 14 декабря;</w:t>
      </w:r>
    </w:p>
    <w:p>
      <w:pPr>
        <w:pStyle w:val="Style13"/>
        <w:shd w:fill="FFFFFF" w:val="clear"/>
        <w:spacing w:before="0" w:after="0"/>
        <w:ind w:firstLine="567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за декабрь - до 25 декабря (с учетом предполагаемого рабочего времени до конца месяца)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В течение 7 рабочих дней с момента получения реестра территориальный орган ФСС перечисляет выплату на банковскую карту или счет работник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смогут через портал Госуслуг получать уведомления о перечисленных выплатах. Реализация такой возможности предусмотрена с 1 декабря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25:00Z</dcterms:created>
  <dc:creator>Канева Надежда Михайловна</dc:creator>
  <dc:description/>
  <cp:keywords/>
  <dc:language>en-US</dc:language>
  <cp:lastModifiedBy>Абрамов А.М.</cp:lastModifiedBy>
  <cp:lastPrinted>2020-11-19T09:51:00Z</cp:lastPrinted>
  <dcterms:modified xsi:type="dcterms:W3CDTF">2020-11-19T06:54:00Z</dcterms:modified>
  <cp:revision>4</cp:revision>
  <dc:subject/>
  <dc:title/>
</cp:coreProperties>
</file>