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знакомление в прокуратуре с документами и материалами, касающимися рассмотрения обращения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5 Федерального закона от 02.05.2006 № 59-ФЗ «О порядке рассмотрения обращений граждан Российской Федерации» при рассмотрении обращения государственным органом, органом местного самоуправления или должностным лицом гражданин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заявителя либо его представителя с документами и материалами, касающимися рассмотрения обращения в органах прокуратуры, регламентирован пунктами 4.15, 4.16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анным порядком заявителю либо его представителю, которым является лицо, действующее по доверенности, оформленной в установленном законом порядке, а также законный представитель (далее –   заявитель), необходимо обратиться с письменным заявлением в прокуратуру по месту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накомиться с документами и материалами, касающимися рассмотрения обращения, если эти материалы непосредственно затрагивают его права и свободы и в указанных документах и материалах не содержатся сведения, составляющие государственную или иную охраняемую федеральным законом тайну, а также снимать копии с названных документов и материалов с использованием собственных техн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знакомлении гражданина с материалами проверки, об изготовлении копий документов принимается прокурором, в производстве которого находятся соответствующие материалы (в прокуратуре субъекта Российской Федерации – прокурором и его заместителями, начальниками управлений (отделов); в нижестоящих прокуратурах – прокурором и его заместителями), в десятидневный срок со дня подач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ешение об ознакомлении заявителя либо его представителя с конкретно указанным им документом и снятии с него копий может принять непосредственный исполнитель, рассматривавший обращение, по согласованию со своим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ознакомлении с материалами проверки может быть обжалован вышестоящему прокурору и (или) в суд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2:49:00Z</dcterms:created>
  <dc:creator>Канева Надежда Михайловна</dc:creator>
  <dc:description/>
  <cp:keywords/>
  <dc:language>en-US</dc:language>
  <cp:lastModifiedBy>Абрамов А.М.</cp:lastModifiedBy>
  <cp:lastPrinted>2020-11-19T09:33:00Z</cp:lastPrinted>
  <dcterms:modified xsi:type="dcterms:W3CDTF">2020-11-19T06:33:00Z</dcterms:modified>
  <cp:revision>3</cp:revision>
  <dc:subject/>
  <dc:title/>
</cp:coreProperties>
</file>