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Порядок оказания медицинской помощи с применением телемедицинских технологий пациентам с коронавирусом, внебольничной пневмонией, ОРВИ, гриппом в амбулаторных условиях (на дому</w:t>
      </w:r>
      <w:r>
        <w:rPr>
          <w:bCs/>
          <w:sz w:val="28"/>
          <w:szCs w:val="28"/>
          <w:lang w:eastAsia="en-US"/>
        </w:rPr>
        <w:t>)</w:t>
      </w:r>
    </w:p>
    <w:p>
      <w:pPr>
        <w:pStyle w:val="Normal"/>
        <w:ind w:left="-28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ом Министерства здравоохранения Российской Федерации от 30.10.2020 N 1184н установлен порядок оказания медицинской помощи с применением телемедицинских технологий пациентам с коронавирусом, внебольничной пневмонией, ОРВИ, гриппом в амбулаторных условиях (на дому), который вступает в силу 23.11.2020.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перь, медицинские организации могут оказывать медицинскую помощь с применением телемедицинских технологий с использованием портала госуслуг, а также ЕГИСЗ, государственной информационной системы в сфере здравоохранения субъекта Российской Федерации, медицинских информационных систем медицинской организации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.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станционное взаимодействие медицинских работников с пациентами при организации и оказании медицинской помощи с применением телемедицинских технологий осуществляется, в том числе в целях: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коррекции ранее назначенного лечения при условии установления лечащим врачом диагноза и назначения лечения на очном приеме (осмотре, консультации), в том числе формирования электронного рецепта на лекарственный препарат с его последующим направлением пациенту посредством портала госуслуг;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родления и закрытия листков нетрудоспособности, сформированных в форме электронных документов, а также формирования листков нетрудоспособности в форме электронных документов при угрозе распространения заболеваний, включенных в перечень заболеваний, представляющих опасность для окружающих.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предусмотрена организация амбулаторных центров диагностики и лечения новой коронавирусной инфекции COVID-19.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внедрение и применение телемедицины, как и любых других информационных технологий, неразрывно связано с необходимостью обеспечения безопасности информации, обработка которой осуществляется при оказании таких услуг.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являются врачебной тайной, за раскрытие которой предусмотрена уголовная, административная и гражданско-правовая ответственность. </w:t>
      </w:r>
      <w:r>
        <w:rPr>
          <w:color w:val="000000"/>
          <w:sz w:val="28"/>
          <w:szCs w:val="28"/>
          <w:shd w:fill="FFFFFF" w:val="clear"/>
        </w:rPr>
        <w:t>Получение медицинским учреждением письменного согласия на обработку персональных данных пациента при оказании телемедицинских услуг является обязательным условием.</w:t>
      </w:r>
    </w:p>
    <w:p>
      <w:pPr>
        <w:pStyle w:val="Normal"/>
        <w:ind w:left="-284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8:00Z</dcterms:created>
  <dc:creator>Канева Надежда Михайловна</dc:creator>
  <dc:description/>
  <cp:keywords/>
  <dc:language>en-US</dc:language>
  <cp:lastModifiedBy>Абрамов А.М.</cp:lastModifiedBy>
  <cp:lastPrinted>2020-11-18T21:32:00Z</cp:lastPrinted>
  <dcterms:modified xsi:type="dcterms:W3CDTF">2020-11-19T06:33:00Z</dcterms:modified>
  <cp:revision>5</cp:revision>
  <dc:subject/>
  <dc:title/>
</cp:coreProperties>
</file>