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/>
      </w:pPr>
      <w:r>
        <w:rPr>
          <w:b/>
          <w:bCs/>
          <w:color w:val="000000"/>
          <w:sz w:val="30"/>
          <w:szCs w:val="30"/>
        </w:rPr>
        <w:t>Продлена отсрочка по налогам, авансовым платежами страховым взносам для пострадавших из-за пандемии малого и среднего бизнеса, а также индивидуальных предпринимателей</w:t>
      </w:r>
    </w:p>
    <w:p>
      <w:pPr>
        <w:pStyle w:val="Style13"/>
        <w:spacing w:before="0" w:after="0"/>
        <w:ind w:firstLine="709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Style13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тановлением Правительства РФ от 07.11.2020 № 1791, вступившим в силу 13.11.2020, до конца года  продлены сроки уплаты отдельных налогов и взносов, а также определен  перечень видов экономической деятельности, на которые распространяются  новые меры поддержк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менения касаются только части пострадавших отраслей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общепит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гостиничный бизнес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организация конференций и выставок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бытовые услуги населению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туриз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культура, организация досуга и развлечений (кроме производства изделий народных промыслов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физкультурно-оздоровительная деятельность и спор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ругой бизнес, например автоперевозки и непродовольственная розница, новую отсрочку получить не сможет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30"/>
          <w:szCs w:val="30"/>
        </w:rPr>
        <w:t>Субъектам малого и среднего предпринимательства, осуществляющим  соответствующие виды деятельности, продлеваются на 9 месяцев сроки  уплаты налогов (за исключением НДС, НПД, налогов, уплачиваемых в  качестве налогового агента) и </w:t>
      </w:r>
      <w:hyperlink r:id="rId2">
        <w:r>
          <w:rPr>
            <w:rStyle w:val="InternetLink"/>
            <w:color w:val="000000"/>
            <w:sz w:val="30"/>
            <w:szCs w:val="30"/>
            <w:u w:val="none"/>
          </w:rPr>
          <w:t>авансовых</w:t>
        </w:r>
      </w:hyperlink>
      <w:r>
        <w:rPr>
          <w:sz w:val="30"/>
          <w:szCs w:val="30"/>
        </w:rPr>
        <w:t> платежей по ним за март и 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вартал 2020 года, а также сроки уплаты исчисленных с выплат и  иных вознаграждений в пользу физлиц за март 2020 года страховых взносов,  в том числе взносов на «травматизм». 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Дополнительно на 2 месяца</w:t>
      </w:r>
      <w:r>
        <w:rPr>
          <w:sz w:val="30"/>
          <w:szCs w:val="30"/>
        </w:rPr>
        <w:t xml:space="preserve"> продлеваются сроки уплаты авансовых платежей по транспортному, земельному налогам и налогу на имущество за I квартал 2020 года. Их нужно было внести не позднее 30 октября, а теперь - до 30 декабр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тложенные платежи также можно вносить в рассрочку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284"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hov.bezformata.com/word/avansovim/1032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7:04:00Z</dcterms:created>
  <dc:creator>Канева Надежда Михайловна</dc:creator>
  <dc:description/>
  <cp:keywords/>
  <dc:language>en-US</dc:language>
  <cp:lastModifiedBy>Абрамов А.М.</cp:lastModifiedBy>
  <cp:lastPrinted>2020-11-18T21:01:00Z</cp:lastPrinted>
  <dcterms:modified xsi:type="dcterms:W3CDTF">2020-11-19T06:34:00Z</dcterms:modified>
  <cp:revision>12</cp:revision>
  <dc:subject/>
  <dc:title/>
</cp:coreProperties>
</file>