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В 2020 году продлены сроки выплаты компенсации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стоимости проезда и провоза багажа к месту отдыха и обратно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работникам организаций Крайнего Севера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3 июня 2020 года вступило в силу постановление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году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работникам организаций, расположенных в районах Крайнего Севера и приравненных к ним местностях, имеющим право на оплату один раз в 2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(далее – компенсация расходов),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, могут реализовать это право в 2021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указанный период, за который работнику предоставляется право на компенсацию расходов, заканчивается в 2020 году, и он его не использовал, право на компенсацию расходов в 2021-2022 годах реализуется в 2022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редусмотрено, что полученные работником средства, выплаченные ему работодателем в 2020 году в качестве предварительной компенсации расходов, в случае если он не воспользовался ими в связи с ограничительными мерами, не подлежат возврату работодателю, если транспортная организац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усмотрела пролонгацию на 2021 год срока выполнения обязательств по перевозке пассажира исходя из суммы ранее внесенной провозной платы (либо пролонгацию действия проездных и перевозочных документов на 2021 год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возмещает средства за проездные и перевозочные докумен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ники, оплатившие проездные и перевозочные документы, но не воспользовавшиеся ими в связи с ограничительными мерами, в течение 7 рабочих дней с даты выхода работника из отпуска (окончания периода осуществления мер, если они распространялись на такого работника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звращают работодателю средства, полученные на приобретение проездных и перевозочных документов, в случае их возмещения в денежной форме транспортной организацией (исходя из возмещенной суммы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ируют работодател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ируют работодателя о том, что транспортная организация не возвращает средства за проездные и перевозочные документы и не продлевает срок выполнения обязательств по перевозке, с приложением соответствующих документов. При необходимости работодатель вправе запросить у транспортной организации соответствующие докумен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ет обратить внимание, что способы информирования работодателя устанавливаются в локальных нормативных актах с учетом мнения представительного органа работников (при наличии такого представительного органа)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57:00Z</dcterms:created>
  <dc:creator>Канева Надежда Михайловна</dc:creator>
  <dc:description/>
  <cp:keywords/>
  <dc:language>en-US</dc:language>
  <cp:lastModifiedBy>Абрамов А.М.</cp:lastModifiedBy>
  <cp:lastPrinted>2020-11-18T21:28:00Z</cp:lastPrinted>
  <dcterms:modified xsi:type="dcterms:W3CDTF">2020-11-19T06:32:00Z</dcterms:modified>
  <cp:revision>4</cp:revision>
  <dc:subject/>
  <dc:title/>
</cp:coreProperties>
</file>