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ьготным категориям граждан предоставлена возможность дистанционного оформления проездных документов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рез Интернет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12.2020 вступает в силу постановление Правительства Российской Федерации от 27.08.2020 № 1294 «О внесении изменений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установлено, что некоторым гражданам льготной категории предоставлена возможность оформлять проездные документы онлайн в информационно-телекоммуникационной сети «Интернет». Дистанционно можно будет оформить билеты на поезда дальнего следования, а также пригородные электрички пассажирам, которым положены скидки на билеты или бесплатный проезд (в частности, инвал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здного документа на поезд дальнего следования для пассажира из числа инвалидов, а также оказание ему без взимания дополнительной платы услуг в соответствии с законодательством Российской Федерации производятся на основании сведений о документе, удостоверяющем личность пассажира, а также на основании документа, подтверждающего инвалидность, в том числе подтверждающего необходимость использования кресла-коляски, или сведений, предоставляемых оператором федеральной государственной информационной системы «Федеральный реестр инвалидов» о факте установления инвалидности, группе инвалидности (категории ребенок-инвалид), степени ограничения способности к самостоятельному передвижению, в том числе рекомендации в обеспечении креслом-коля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здного документа на поезд пригородного сообщения лицу, имеющему право оплаты стоимости проезда со скидкой или бесплатного проезда, производится, в том числе, на основании сведений о гражданах, которым предоставляется социальная услуга в виде бесплатного проезда железнодорожным транспортом пригородного сообщения, представляемых в электронном виде операторами информационных систем, содержащих сведения о гражданах, которым предоставляется указанная социальная услуга, сроке ее действия, а также сведений о документе, подтверждающем указан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пассажиром проездного документа с использованием официального сайта владельца инфраструктуры или официального сайта перевозчика владелец инфраструктуры или перевозчик обеспечивает возможность направления такого проездного документа в федеральную государственную информационную систему «Единый портал государственных и муниципальных услуг (функций)». Заявление же на возврат причитающихся средств за неиспользованный проездной документ, приобретенный пассажиром с использованием официального сайта владельца инфраструктуры или официального сайта перевозчика, может быть подано посредством этого же портал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19:00Z</dcterms:created>
  <dc:creator>Канева Надежда Михайловна</dc:creator>
  <dc:description/>
  <dc:language>en-US</dc:language>
  <cp:lastModifiedBy>Пользователь</cp:lastModifiedBy>
  <cp:lastPrinted>2020-11-18T21:28:00Z</cp:lastPrinted>
  <dcterms:modified xsi:type="dcterms:W3CDTF">2020-11-18T23:20:00Z</dcterms:modified>
  <cp:revision>3</cp:revision>
  <dc:subject/>
  <dc:title/>
</cp:coreProperties>
</file>