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68"/>
        <w:gridCol w:w="4900"/>
      </w:tblGrid>
      <w:tr>
        <w:trPr>
          <w:trHeight w:val="1984" w:hRule="atLeast"/>
        </w:trPr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Главе муниципального района  - руководителю администрации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Норкину И.В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4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0-02-2021</w:t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окуратурой Ижемского района направляется информация для размещения на официальном сайте администрации МР «Ижемский» (новостной ленте и рубрике «Прокурор разъясняет»).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иложение: на 1 л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Заместитель прокурора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    Л.Е. Лазар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Л.Е. Лазарева, тел. 8 (82140) 94-7-</w:t>
      </w:r>
      <w:bookmarkStart w:id="0" w:name="_GoBack"/>
      <w:bookmarkEnd w:id="0"/>
      <w:r>
        <w:rPr>
          <w:szCs w:val="28"/>
        </w:rPr>
        <w:t>4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окуратурой района защищены права инвалида, имеющего онкологическое заболевание, необеспеченного своевременно бесплатным лекарственным препарато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куратурой Ижемского района проведена проверка соблюдения законодательства о лекарственном обеспеч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ной проверкой установлено, что житель Ижемского района – инвалид, имеющий онкологическое заболевание, не получив по бесплатному рецепту в аптеке с. Ижма своевременно дорогостоящее лекарственное средство «Висмодегиб», включенное в перечень жизненно необходимых и важнейших лекарственных препаратов, приобрел его за свой счет. Указанный препарат в соответствии с рекомендациями врача гражданину необходимо принимать ежедневно на постоянной основ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куратура района направила исковое заявление в суд о взыскании с Министерства здравоохранения Республики Коми в пользу жителя Ижемского района расходов по самостоятельному приобретению лекарственного препара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ыктывкарским городским судом Республики Коми удовлетворены исковые требования прокурора Ижемского района о взыскании с ответчика в пользу жителя Ижемского района денежных средств в размере 183 тыс. руб., затраченных на покупку необходимого лека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 вступления решения в законную силу прокуратура района проконтролирует его фактическое исполне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прокурора района 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                                                                                     Л.Е. Лазарева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25:00Z</dcterms:created>
  <dc:creator>ПРОКУРАТУРА</dc:creator>
  <dc:description/>
  <cp:keywords/>
  <dc:language>en-US</dc:language>
  <cp:lastModifiedBy>Лазарева Любовь Евгеньевна</cp:lastModifiedBy>
  <cp:lastPrinted>2019-03-18T12:15:00Z</cp:lastPrinted>
  <dcterms:modified xsi:type="dcterms:W3CDTF">2021-04-19T07:04:00Z</dcterms:modified>
  <cp:revision>24</cp:revision>
  <dc:subject/>
  <dc:title/>
</cp:coreProperties>
</file>