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ые пособия для одиноких родителей и беременных женщин, находящихся в трудной материальной ситуации, и стопроцентная оплата больничных при уходе за больным ребенком</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м законом от 26.05.2021 №151-ФЗ внесены изменения в Федеральный закон </w:t>
      </w:r>
      <w:r>
        <w:rPr>
          <w:rFonts w:eastAsia="Times New Roman" w:cs="Times New Roman" w:ascii="Times New Roman" w:hAnsi="Times New Roman"/>
          <w:color w:val="000000"/>
          <w:sz w:val="28"/>
          <w:szCs w:val="28"/>
          <w:shd w:fill="FFFFFF" w:val="clear"/>
          <w:lang w:eastAsia="ru-RU"/>
        </w:rPr>
        <w:t>от 19.05.1995 года № 81-ФЗ </w:t>
      </w:r>
      <w:r>
        <w:rPr>
          <w:rFonts w:eastAsia="Times New Roman" w:cs="Times New Roman" w:ascii="Times New Roman" w:hAnsi="Times New Roman"/>
          <w:color w:val="000000"/>
          <w:sz w:val="28"/>
          <w:szCs w:val="28"/>
          <w:lang w:eastAsia="ru-RU"/>
        </w:rPr>
        <w:t>«О государственных пособиях гражданам, имеющим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Женщине, вставшей на учет в медицинской организации в ранние сроки беременности, вместо «единовременного пособия» установлено «ежемесячное пособие». Также Закон дополнен нормой, предусматривающей ежемесячное пособие на ребенка в возрасте от восьми до семнадцати л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аво на ежемесячное пособие женщине, вставшей на учет в медицинской организации в ранние сроки беременности, имеют женщины в случае, если срок их беременности составляет шесть и более недель, они встали на учет в медицинских организациях в ранние сроки беременности (до двенадцати недель) и размер среднедушевого дохода их семей не превышает величину прожиточного минимума на душу населения в субъекте Российской Федерации по месту их жительства (пребывания) или фактического проживания, установленную в соответствии с Федеральны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72860/" \l "dst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shd w:fill="FFFFFF" w:val="clear"/>
          <w:lang w:eastAsia="ru-RU"/>
        </w:rPr>
        <w:t> от 24.10.1997 № 134-ФЗ «О прожиточном минимуме в Российской Федерации» на дату обращения за назначением указанного пособ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Данное ежемесячное пособие женщине назначается Пенсионным фондом Российской Федерации при условии наличия у такой женщины беременности сроком не менее двенадцати недель и выплачи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за период, начиная с месяца постановки ее на учет в медицинской организации, но не ранее наступления шести недель беременности, до месяца родов, прерывания беременности - в случае ее обращения за указанным пособием в течение тридцати дней со дня постановки на учет в медицинской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за период, начиная с месяца ее обращения за назначением указанного пособия, но не ранее наступления шести недель беременности, до месяца родов, прерывания беременности - в случае ее обращения за указанным пособием по истечении тридцати дней со дня постановки на учет в медицинской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аво на ежемесячное пособие на ребенка в возрасте от восьми до семнадцати лет имеет единственный родитель такого ребенка или родитель (иной законный представитель) такого ребенка, в отношении которого предусмотрена на основании судебного решения уплата алиментов, при этом размер среднедушевого дохода такой семьи не превышает величину прожиточного минимума на душу населения в субъекте Российской Федерации по месту жительства (пребывания) или фактического проживания заявителя на дату обращения за назначением указанного пособ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целях предоставления указанного пособия единственным родителем признается родитель ребенка, который указан в записи акта о рождении ребенка, при условии,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 если второй родитель ребенка умер, признан безвестно отсутствующим или объявлен умерши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случае наличия в семье нескольких детей в возрасте от восьми до семнадцати лет пособие выплачивается на каждого ребенка с единственным родителем или на каждого ребенка, в отношении которого предусмотрена на основании судебного решения уплата али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Ежемесячное пособие на ребенка выплачивается со дня достижения ребенком возраста восьми лет, если обращение за его назначением последовало не позднее шести месяцев со дня достижения ребенком такого возраста, но не ранее чем с 1 июля 2021 г. В остальных случаях ежемесячное пособие выплачивается со дня обращения за его назначе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Ежемесячное пособие на ребенка в возрасте от восьми до семнадцати лет устанавливается на двенадцать месяцев, но не более чем до достижения ребенком возраста семнадцати лет. Назначение указанного пособия в очередном году осуществляется по истечении двенадцати месяцев со дня предыдущего обращ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азмер ежемесячного пособия будет зависеть от величины прожиточного минимума для трудоспособного населения (для женщин, вставших на учет в медицинской организации в ранние сроки беременности) и величины прожиточного минимума для детей (на ребенка в возрасте от восьми до семнадцати лет). Пособие будет выплачиваться в размере 50 процентов величины прожиточного минимума в субъекте Российской Федерации по месту жительства (пребывания) или фактического проживания заявителя на дату обращения за назначением указанного пособ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азмер ежемесячного пособия ежегодно с 1 января будет пересчитываться, исходя из изменения величины прожиточного минимума в субъекте Российской Федерации для соответствующей категории заяв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одробно порядок, условия назначения и выплаты указанных ежемесячных пособий, требования к составу семьи и перечню видов доходов, учитываемых при расчете среднедушевого дохода семьи, а также перечень документов (копий документов, сведений), необходимых для назначения указанных пособий, и формы заявлений об их назначении устанавливаю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Данные изменения вступят в силу 01.07.2021.</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Федеральным законом от 26.05.2021 № 151-ФЗ внесены изменения в </w:t>
      </w:r>
      <w:r>
        <w:rPr>
          <w:rFonts w:eastAsia="Times New Roman" w:cs="Times New Roman" w:ascii="Times New Roman" w:hAnsi="Times New Roman"/>
          <w:color w:val="000000"/>
          <w:sz w:val="28"/>
          <w:szCs w:val="28"/>
          <w:shd w:fill="FFFFFF" w:val="clear"/>
          <w:lang w:eastAsia="ru-RU"/>
        </w:rPr>
        <w:t>Федеральный </w:t>
      </w:r>
      <w:r>
        <w:fldChar w:fldCharType="begin"/>
      </w:r>
      <w:r>
        <w:rPr>
          <w:rStyle w:val="InternetLink"/>
          <w:sz w:val="28"/>
          <w:shd w:fill="FFFFFF" w:val="clear"/>
          <w:szCs w:val="28"/>
          <w:rFonts w:eastAsia="Times New Roman" w:cs="Times New Roman" w:ascii="Times New Roman" w:hAnsi="Times New Roman"/>
          <w:color w:val="000000"/>
          <w:lang w:eastAsia="ru-RU"/>
        </w:rPr>
        <w:instrText xml:space="preserve"> HYPERLINK "http://www.consultant.ru/document/cons_doc_LAW_372881/" \l "dst0"</w:instrText>
      </w:r>
      <w:r>
        <w:rPr>
          <w:rStyle w:val="InternetLink"/>
          <w:sz w:val="28"/>
          <w:shd w:fill="FFFFFF" w:val="clear"/>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shd w:fill="FFFFFF" w:val="clear"/>
          <w:lang w:eastAsia="ru-RU"/>
        </w:rPr>
        <w:t>закон</w:t>
      </w:r>
      <w:r>
        <w:rPr>
          <w:rStyle w:val="InternetLink"/>
          <w:sz w:val="28"/>
          <w:shd w:fill="FFFFFF" w:val="clear"/>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shd w:fill="FFFFFF" w:val="clear"/>
          <w:lang w:eastAsia="ru-RU"/>
        </w:rPr>
        <w:t> от 29.12.2006 № 255-ФЗ «Об обязательном социальном страховании на случай временной нетрудоспособности и в связи с материн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 01.09.2021 пособие по временной нетрудоспособности при необходимости осуществления ухода за больным ребенком будет выплачиваться в случае ухода за больным ребенком в возрасте до 8 лет - в размере 100 процентов среднего зарабо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орядок выплаты пособия в случае ухода за больным ребенком в возрасте 8 лет и старше останется прежним и состави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при лечении ребенка в амбулаторных условиях - за первые 10 календарных дней в размере, определяемом в зависимости от продолжительности страхового стажа застрахованного лица, за последующие дни - в размере 50 процентов среднего зарабо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при лечении ребенка в стационарных условиях (в условиях дневного стационара) - в размере, определяемом в зависимости от продолжительности страхового стажа застрахованн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азмер пособия по временной нетрудоспособности в зависимости от продолжительности страхового стажа застрахованного лица, выплачивается в следующем размер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 застрахованному лицу, имеющему страховой стаж 8 и более лет, - 100 процентов среднего зарабо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 застрахованному лицу, имеющему страховой стаж от 5 до 8 лет, - 80 процентов среднего зарабо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3) застрахованному лицу, имеющему страховой стаж до 5 лет, - 60 процентов среднего зарабо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31:00Z</dcterms:created>
  <dc:creator>Пользователь</dc:creator>
  <dc:description/>
  <cp:keywords/>
  <dc:language>en-US</dc:language>
  <cp:lastModifiedBy>Абрамов А.М.</cp:lastModifiedBy>
  <cp:lastPrinted>2021-06-09T12:43:00Z</cp:lastPrinted>
  <dcterms:modified xsi:type="dcterms:W3CDTF">2021-06-09T09:43:00Z</dcterms:modified>
  <cp:revision>6</cp:revision>
  <dc:subject/>
  <dc:title/>
</cp:coreProperties>
</file>