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сены изменения в законодательство о назначении и выплате пенс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26.05.2021 № 153-ФЗ внесены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дельны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законодательные акты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ирующие вопросы назначения пенсий, в том числе Закон Российской Федерации «О занятости населения в Российской Федерации», Федеральные законы «О государственной социальной помощи», «О государственном пенсионном обеспечении в Российской Федерации», «О страховых пенсиях» и д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равками определены условия назначения пенсий в беззаявительном порядке. Так с 01.01.2022 Пенсионным фондом Российской Федерации без соответствующего заявления гражданина будут назначаться пенсии по предложению органов службы занятости, страховые и социальные пенсии по инвалидности, а также федеральные и региональные социальные доплаты к пен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усматривается отказ от необходимости подачи заявлений и документов для совершения процедурных действий, направленных на реализацию прав граждан, связанных с пенсионным обеспечением, и закрепление презумпции согласия гражданина на назначение пенсии и изменение ее размера в сторону увели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оном предусмотрено, что Пенсионный фонд Российской Федерации обеспечивает информирование застрахованных лиц, достигших возраста 45 и 40 лет (соответственно мужчины и женщины), не являющихся получателями страховой пенсии по старости и выплат за счет средств пенсионных накоплений, о суммах средств пенсионных накоплений, учтенных в специальной части индивидуального лицевого счета, и о правах на выплаты за счет средств пенсионных накоплений, а также о предполагаемом размере страховой пенсии по стар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ирование о предполагаемом размере страховой пенсии по старости осуществляется Пенсионным фондом Российской Федерации один раз в три года, начиная с года достижения застрахованным лицом возраста 45 и 40 лет (соответственно мужчины и женщины) по 31 декабря соответствующего года через личный кабинет застрахованного лица в федеральной государственной информационной системе «Единый портал государственных и муниципальных услуг (функций)» при условии регистрации застрахованного лица в единой системе идентификации и аутентифик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ое информирование должно быть осуществлено Пенсионным фондом Российской Федерации по 31 декабря 2022 г. в отношении мужчин 1977 года рождения и старше и женщин 1982 года рождения и старш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оме того, законом установлено, что Пенсионный фонд Российской Федерации и его территориальные органы вправе предоставлять гражданам одновременно несколько государственных услуг, оказание которых отнесено к его полномочиям, на основании комплексного запроса граждани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вступит в силу 01.01.20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490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26:00Z</dcterms:created>
  <dc:creator>Пользователь</dc:creator>
  <dc:description/>
  <cp:keywords/>
  <dc:language>en-US</dc:language>
  <cp:lastModifiedBy>Пользователь</cp:lastModifiedBy>
  <dcterms:modified xsi:type="dcterms:W3CDTF">2021-06-08T23:26:00Z</dcterms:modified>
  <cp:revision>2</cp:revision>
  <dc:subject/>
  <dc:title/>
</cp:coreProperties>
</file>