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5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изменениях, внесенных в Правила проведения экзаменов на право управления транспортными средствами и выдачи водительских удостоверений, вступивших в силу с 1 апреля 2021 г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Российской Федерации от 20.12.2019 № 1734 внесены изменения в Правила дорожного движения Российской Федерации, утвержденных постановлением Совета Министров – Правительства Российской Федерации от 23.10.1993 № 1090 «О правилах дорожного движения», а также Правила проведения экзаменов на право управления транспортными средствами и выдачи водительских удостоверений, утвержденных постановлением Правительства Российской Федерации от 24.10.2014 № 1097 «О допуске к управлению транспортными средствам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ными изменениями установлено, что экзамены проводятся в форме теоретического и практического экзаме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практический экзамен по первоначальным навыкам управления транспортным средством исключен. Проверка указанных навыков включена в практический экзамен в условиях дорожного движения. В этой связи практический экзамен в условиях дорожного движения дополнен проверкой умений и навыков, которые ранее проверялись на экзаменационной площа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а для выполнения указанных маневров и действий предусмотрены на закрытых площадках и автодромах, в том числе автоматизированных территор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кандидатов в водители, прошедших соответствующее профессиональное обучение, экзамены могут проводиться в составе организованных групп кандидатов в водит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изменен перечень проверяемых у кандидата в водители навыков и умений управления транспортным средством. Конкретизированы минимальные и максимальные сроки проведения повторных экзаменов для лиц, не сдавших соответствующий экзам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для кандидата в водители, не сдавшего практический экзамен в установленный срок (6 месяцев), назначается повторный теоретический экзамен, который проводится в 30-дневный срок со дня окончания срока проведения практического экзамена. Помимо этого, установлены случаи, при которых результаты экзамена подлежат аннулирова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0:53:00Z</dcterms:created>
  <dc:creator>Пользователь</dc:creator>
  <dc:description/>
  <cp:keywords/>
  <dc:language>en-US</dc:language>
  <cp:lastModifiedBy>Пользователь</cp:lastModifiedBy>
  <dcterms:modified xsi:type="dcterms:W3CDTF">2021-06-08T23:20:00Z</dcterms:modified>
  <cp:revision>2</cp:revision>
  <dc:subject/>
  <dc:title/>
</cp:coreProperties>
</file>