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5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ым постановлением Пленума Верховного Суда РФ от 27.04.2021 № 6 разъяснены вопросы, возникающие в судебной практике при рассмотрении дел о неуплате алимен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гласно разъяснениям период неуплаты алиментов должен составлять не менее 2 месяцев подряд в рамках возбужденного исполнительного производства. Течение указанного срока начинается на следующий день после окончания срока уплаты единовременного или ежемесячного платежа, установленного судебным актом или соглашением об уплате али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ительными причинами неуплаты алиментов могут быть признаны такие обстоятельства, при которых неуплата средств на содержание детей или нетрудоспособных родителей имела место независимо от воли лица, обязанного уплачивать алименты (например, в связи с его болезнью (нетрудоспособностью); по вине других лиц, в частности в связи с невыплатой заработной платы работодателем, задержкой или неправильным перечислением банком сумм по алиментам; вследствие обстоятельств непреодолимой силы; ввиду прохождения лицом военной службы по призыву и т.д.). При оценке соответствующих обстоятельств судье следует принимать во внимание, имелись ли у лица иные возможности (в том числе денежные средства, имущество, иные источники дохода) для уплаты средств на содержание детей или нетрудоспособных родителей. В качестве уважительной причины неуплаты алиментов не может рассматриваться несогласие лица, обязанного уплачивать алименты, с размером сумм, подлежащих уплате на содержание детей или нетрудоспособных родителей, установленным судебным актом либо соглашением об уплате али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ри рассмотрении дела об административном правонарушении будет установлено, что судом уменьшен размер алиментов или задолженности по ним либо лицо освобождено от уплаты алиментов (задолженности) за период, отраженный в протоколе об административном правонарушении, и с учетом данных обстоятельств, а также выплаченных ранее сумм судья придет к выводу об отсутствии неуплаты за указанный период, производство по делу подлежит прекращению в связи с отсутствием события административного правонару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е ребенком совершеннолетия, приобретение им полной дееспособности до достижения совершеннолетия в результате вступления в брак, объявление несовершеннолетнего полностью дееспособным (эмансипация), усыновление (удочерение) ребенка, на содержание которого взысканы алименты, смерть ребенка не могут быть признаны основанием, исключающим производство по делу об административном правонарушении, предусмотренном частью 1 статьи 5.35.1 КоАП РФ, при условии образования задолженности по алиментам за период, предшествовавший указанным событиям (действиям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0:46:00Z</dcterms:created>
  <dc:creator>Пользователь</dc:creator>
  <dc:description/>
  <cp:keywords/>
  <dc:language>en-US</dc:language>
  <cp:lastModifiedBy>Пользователь</cp:lastModifiedBy>
  <dcterms:modified xsi:type="dcterms:W3CDTF">2021-06-08T23:19:00Z</dcterms:modified>
  <cp:revision>2</cp:revision>
  <dc:subject/>
  <dc:title/>
</cp:coreProperties>
</file>