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овый закон, регулирующий проведение государственного и муниципального контро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Российской Федерации принят Федеральный закон от 31.07.2020 № 248-ФЗ «О государственном контроле (надзоре) и муниципальном контроле в Российской Федерации» (далее – Закон № 24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новные нормы нового закона начинают действовать уже с 01 июля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овом законе сохраняется тенденция использования риск – ориентированного подхода при определении периодичности плановых проверок в отношении предпринимателей (ст. 22 Закона № 248). Предусмотрена шкала категорий риска из 6 позиций (чрезвычайно высокий риск; высокий риск; значительный риск; средний риск; умеренный риск; низкий рис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альнее раскрывается порядок проведения контрольных мероприятий, что повышает уровень «прозрачности» действий властных структ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коном № 248 установлен широкий перечень ограничений и запретов, связанных с использованием полномочий контролеров (ст. 37 Закона № 24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 примеру, предусмотрен запрет препятствовать проверяемому лицу осуществлять фотосъемку (видеозапись), если запрет на совершение данных действий не предусмотрен федеральным законом и, если это не создает препятствия для 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пределены конкретные сроки, в течении которых предприниматель может обжаловать решения контролирующего органа в досудебном порядке (30 календарных дней, когда лицо узнало или должно было узнать о нарушении прав; 10 рабочих дней с момента получения предпринимателем предписания) с возможностью восстановить пропущенный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вым законом вводится такое решение, как отказ в рассмотрении жалобы надзорным органом (ст. 42 Закона №248), которое исключает повторное обращение контролируемым лицом с жалобой по тому же предм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ок проведения документарной и выездной проверки не будет превышать 10 рабочих дней (п. 7 ст. 72, п. 7 ст. 73 Закона № 24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ведены сроки подачи возражений на акт проверки либо иного контрольного мероприятия (15 рабочих дней со дня получения акта) (ст. 89 Закона № 24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гламентировано право отсрочки исполнения предписания предпринимателем на срок до одного года при наличии обстоятельств в следствии которых его исполнение невозможно (ст. 93 Закона № 248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ширен перечень участников отношений в сфере государственного контроля, добавились свидетель и специалист. В качестве свидетеля на добровольной основе может выступать лицо, которому могут быть известны какие-либо сведения о фактических обстоятельствах, имеющих значение для принятия решения при проведении надзорного мероприятия (ст. 32 Закона № 24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ециалист может быть привлечен надзорным органом при осуществлении государственного надзора для оказания содействия, в том числе при применении технических средств (ст. 34 Закона № 24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отличие от действующего Федерального закона от 26.12.2008 № 294-ФЗ прямо предусмотрена возможность отмены результатов проверок, проведенных с грубым нарушением требований законодательства, определенных в новом законе, по представлению прокур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поминаем, что представители бизнеса могут оперативно сообщать о нарушении прав или злоупотреблениях со стороны органов контроля в прокуратуру Ижемск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просы соблюдения прав предпринимателей находятся на особом контроле прокуратуры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42:00Z</dcterms:created>
  <dc:creator>Пользователь</dc:creator>
  <dc:description/>
  <cp:keywords/>
  <dc:language>en-US</dc:language>
  <cp:lastModifiedBy>Пользователь</cp:lastModifiedBy>
  <dcterms:modified xsi:type="dcterms:W3CDTF">2021-06-08T23:17:00Z</dcterms:modified>
  <cp:revision>2</cp:revision>
  <dc:subject/>
  <dc:title/>
</cp:coreProperties>
</file>