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авительством России расширены возможности получения семьями с детьми льготного ипотечного кредит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соответствии с Постановлением Правительства РФ от 14.04.2021 № 587, вступившим в силу 28.04.2021,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потеку со ставкой до 6% годовых можно получить не только на покупку готового жилья, но и на строительство индивидуального жилого дома либо приобретение для этой цели земельного участка, при условии ведения строительства по договору подряда организацией или индивидуальным предпринимателе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Право на получение кредитов по льготной ставке имеют семьи, в которых с 1 января 2018 года родился второй или последующий ребенок, и семьи с одним ребенком-инвалид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Первоначальный взнос при таком ипотечном кредитовании составляет 15% совокупной стоимости земельного участка и работ по строительству дома (или только цены подрядных работ, если участок уже имеется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Для всех регионов (кроме городов федерального значения) максимальная сумма кредита составляет 6 млн рублей.</w:t>
      </w:r>
    </w:p>
    <w:p>
      <w:pPr>
        <w:pStyle w:val="Normal"/>
        <w:shd w:fill="FFFFFF" w:val="clear"/>
        <w:spacing w:lineRule="auto" w:line="240" w:before="0" w:after="280"/>
        <w:ind w:left="-180" w:hanging="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0:33:00Z</dcterms:created>
  <dc:creator>Пользователь</dc:creator>
  <dc:description/>
  <cp:keywords/>
  <dc:language>en-US</dc:language>
  <cp:lastModifiedBy>Пользователь</cp:lastModifiedBy>
  <dcterms:modified xsi:type="dcterms:W3CDTF">2021-06-08T23:10:00Z</dcterms:modified>
  <cp:revision>2</cp:revision>
  <dc:subject/>
  <dc:title/>
</cp:coreProperties>
</file>